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6"/>
        <w:gridCol w:w="1252"/>
        <w:gridCol w:w="1252"/>
        <w:gridCol w:w="1252"/>
        <w:gridCol w:w="1436"/>
        <w:gridCol w:w="4394"/>
        <w:gridCol w:w="2130"/>
        <w:gridCol w:w="1276"/>
        <w:gridCol w:w="155"/>
        <w:gridCol w:w="1427"/>
      </w:tblGrid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点地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评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/>
            </w:pPr>
            <w:r>
              <w:rPr>
                <w:sz w:val="24"/>
              </w:rPr>
              <w:t>不达标指标的检测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风险提示及安全饮水建议</w:t>
            </w:r>
          </w:p>
        </w:tc>
      </w:tr>
      <w:tr>
        <w:trPr>
          <w:trHeight w:val="18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自来水公司梅西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7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庵埠镇赐茶加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仙溪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0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凤岐村委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安南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文里万花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</w:tbl>
    <w:p>
      <w:pPr>
        <w:pStyle w:val="Normal"/>
        <w:tabs>
          <w:tab w:val="clear" w:pos="420"/>
          <w:tab w:val="left" w:pos="5164" w:leader="none"/>
          <w:tab w:val="left" w:pos="6165" w:leader="none"/>
        </w:tabs>
        <w:ind w:left="-708" w:firstLine="70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7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134"/>
        <w:gridCol w:w="1275"/>
        <w:gridCol w:w="1560"/>
        <w:gridCol w:w="4448"/>
        <w:gridCol w:w="1539"/>
        <w:gridCol w:w="1325"/>
        <w:gridCol w:w="1793"/>
      </w:tblGrid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安区庵埠镇彩塘金东村土地公巷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潮安区庵埠镇疾病预防控制中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潮安区金石镇仙一新厝老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安区金石镇沙一村美之家窗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.10.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潮安区龙湖镇龙湖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湖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潮安区文祠镇西社鸭青塘对面村</w:t>
            </w:r>
            <w:r>
              <w:rPr>
                <w:sz w:val="22"/>
                <w:szCs w:val="18"/>
              </w:rPr>
              <w:t>92</w:t>
            </w:r>
            <w:r>
              <w:rPr>
                <w:sz w:val="22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祠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潮安区凤凰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凤凰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7.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硫酸盐、溶解性总固体、总硬度、耗氧量、氯化物、氨氮、砷、镉、铬（六价）、铅、汞、氟化物、硝酸盐、二氧化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潮安区赤凤镇峙溪饮水工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赤凤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.10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、铝、铁、锰、锌、硫酸盐、溶解性总固体、总硬度、耗氧量、氯化物、氨氮、砷、镉、铬（六价）、铅、汞、氟化物、硝酸盐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9"/>
        <w:gridCol w:w="1218"/>
        <w:gridCol w:w="1134"/>
        <w:gridCol w:w="1134"/>
        <w:gridCol w:w="1418"/>
        <w:gridCol w:w="4111"/>
        <w:gridCol w:w="1559"/>
        <w:gridCol w:w="1366"/>
        <w:gridCol w:w="1798"/>
      </w:tblGrid>
      <w:tr>
        <w:trPr>
          <w:trHeight w:val="10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归湖镇金兴街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湖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硫酸盐、溶解性总固体、总硬度、耗氧量、氯化物、氨氮、砷、镉、铬（六价）、铅、汞、氟化物、硝酸盐、二氧化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潮安区登塘镇区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塘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0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古巷镇古二村华园饭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巷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二氧化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潮安区东凤镇东二村假日旅行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凤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江东镇独树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东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浮洋镇高义村沟旁祥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洋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凤塘镇凤塘中心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州市竹竿山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t xml:space="preserve">                                      </w:t>
      </w:r>
      <w:r>
        <w:rPr>
          <w:sz w:val="32"/>
          <w:szCs w:val="32"/>
        </w:rPr>
        <w:t>潮安区疾病预防控制中心</w:t>
      </w:r>
    </w:p>
    <w:p>
      <w:pPr>
        <w:pStyle w:val="Normal"/>
        <w:ind w:firstLine="9120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9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74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潮安区用户水龙头水质监测信息公开表（</w:t>
    </w:r>
    <w:r>
      <w:rPr>
        <w:b/>
        <w:sz w:val="44"/>
        <w:szCs w:val="44"/>
      </w:rPr>
      <w:t>2019</w:t>
    </w:r>
    <w:r>
      <w:rPr>
        <w:b/>
        <w:sz w:val="44"/>
        <w:szCs w:val="44"/>
      </w:rPr>
      <w:t>年第四季度）</w:t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9:00Z</dcterms:created>
  <dc:creator>Administrator</dc:creator>
  <dc:description/>
  <cp:keywords/>
  <dc:language>en-US</dc:language>
  <cp:lastModifiedBy>Administrator</cp:lastModifiedBy>
  <cp:lastPrinted>2019-03-21T09:45:00Z</cp:lastPrinted>
  <dcterms:modified xsi:type="dcterms:W3CDTF">2019-12-03T08:37:00Z</dcterms:modified>
  <cp:revision>4</cp:revision>
  <dc:subject/>
  <dc:title>潮州市用户水龙头水质监测信息公开表（2017年第二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