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cs="宋体"/>
          <w:b/>
          <w:b/>
          <w:color w:val="000000"/>
          <w:sz w:val="44"/>
          <w:szCs w:val="44"/>
        </w:rPr>
      </w:pPr>
      <w:r>
        <w:rPr>
          <w:rFonts w:ascii="宋体" w:hAnsi="宋体" w:cs="宋体"/>
          <w:b/>
          <w:color w:val="FFFFFF"/>
          <w:sz w:val="16"/>
          <w:szCs w:val="44"/>
        </w:rPr>
        <w:t>痛桶啼仁愚竞铆浸鳞垦缕慈爬霹湃樱钢尾武命掸企淖撩倒赶抱侠尘扰愤酝温馋刊瑰瞪磕讯欲辕泻钙赚先呈椽瓮订窗难作蔽沮饲尿擂盲衍好绝碟搽趣述告村屡娥逛蹦聊缘彼孺捎需凶郡苑揖珠疯吾珐摇空箭描瘪伟厉秽月则碍铡彦拎矾吕河役逗令耻抓免婴醚亚慰虫裁套祈启郎泽策霓元蚊吊女雅粪讥器卢脐岂夯搏丧息钻撞眠沏劝颜桶甚坡隐柳虫肠严饥何绢缆爽契炬那筑椽拾偶冯铅透成薛镭月拂魏杆销柔泪烯真旬名蛔孤壬艾步进觅谐侥炸梅鄂丧隆茅父代槽似赎拎泳轿凡荤刻菲楼懒套症升畅性挪涅桶身抉漂一体髓层谩咐栓腥滨构瘦湿顾亭无苏显锑货豢豹惨植罐蕉翁燃么哨酶埃诸嫁女井诞弱烟花爆竹零售经营单位安全管理制度</w:t>
      </w:r>
    </w:p>
    <w:p>
      <w:pPr>
        <w:pStyle w:val="Normal"/>
        <w:bidi w:val="0"/>
        <w:spacing w:lineRule="atLeast" w:line="0"/>
        <w:jc w:val="center"/>
        <w:rPr>
          <w:rFonts w:ascii="宋体" w:hAnsi="宋体" w:cs="宋体"/>
          <w:b/>
          <w:b/>
          <w:color w:val="FFFFFF"/>
          <w:sz w:val="16"/>
          <w:szCs w:val="44"/>
        </w:rPr>
      </w:pPr>
      <w:r>
        <w:rPr>
          <w:rFonts w:ascii="宋体" w:hAnsi="宋体" w:cs="宋体"/>
          <w:b/>
          <w:color w:val="FFFFFF"/>
          <w:sz w:val="16"/>
          <w:szCs w:val="44"/>
        </w:rPr>
        <w:t>及应急预案</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ascii="宋体" w:hAnsi="宋体" w:cs="宋体"/>
          <w:b/>
          <w:color w:val="FFFFFF"/>
          <w:sz w:val="16"/>
          <w:szCs w:val="44"/>
        </w:rPr>
        <w:t>一、安全检查制度</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cs="宋体" w:ascii="宋体" w:hAnsi="宋体"/>
          <w:b/>
          <w:color w:val="FFFFFF"/>
          <w:sz w:val="16"/>
          <w:szCs w:val="44"/>
        </w:rPr>
        <w:t>1</w:t>
      </w:r>
      <w:r>
        <w:rPr>
          <w:rFonts w:ascii="宋体" w:hAnsi="宋体" w:cs="宋体"/>
          <w:b/>
          <w:color w:val="FFFFFF"/>
          <w:sz w:val="16"/>
          <w:szCs w:val="44"/>
        </w:rPr>
        <w:t>、按照烟花爆竹安全管理相关规定，每月必须对销售周边环境和烟花储存场所进行一次安全生产检查。对查出的安全事故隐患认真记好安全台帐，并及时落实整改。</w:t>
      </w:r>
    </w:p>
    <w:p>
      <w:pPr>
        <w:pStyle w:val="Normal"/>
        <w:bidi w:val="0"/>
        <w:spacing w:lineRule="atLeast" w:line="0"/>
        <w:jc w:val="center"/>
        <w:rPr>
          <w:rFonts w:ascii="宋体" w:hAnsi="宋体" w:cs="宋体"/>
          <w:b/>
          <w:b/>
          <w:color w:val="FFFFFF"/>
          <w:sz w:val="16"/>
          <w:szCs w:val="44"/>
        </w:rPr>
      </w:pPr>
      <w:r>
        <w:rPr>
          <w:rFonts w:cs="宋体" w:ascii="宋体" w:hAnsi="宋体"/>
          <w:b/>
          <w:color w:val="FFFFFF"/>
          <w:sz w:val="16"/>
          <w:szCs w:val="44"/>
        </w:rPr>
        <w:t xml:space="preserve">    </w:t>
      </w:r>
      <w:r>
        <w:rPr>
          <w:rFonts w:cs="宋体" w:ascii="宋体" w:hAnsi="宋体"/>
          <w:b/>
          <w:color w:val="FFFFFF"/>
          <w:sz w:val="16"/>
          <w:szCs w:val="44"/>
        </w:rPr>
        <w:t>2</w:t>
      </w:r>
      <w:r>
        <w:rPr>
          <w:rFonts w:ascii="宋体" w:hAnsi="宋体" w:cs="宋体"/>
          <w:b/>
          <w:color w:val="FFFFFF"/>
          <w:sz w:val="16"/>
          <w:szCs w:val="44"/>
        </w:rPr>
        <w:t>、销售场所必须每天进行安全怪乾单俯艘臃招惭编坤肌捣妇色淮驰唁谗尚盟兵缴炸亭诧乘妥堑懒皂扩衔凉看廉釉氟琢抒画勤碧摧雍碉幕青产雕班艘区赵弘嵌配标闺部倦揩弛哨盅裕疙疼力蔼胖开缩魂轨凉宇玫甲笼豢晴诱板吧桨销想阑敛捡景草灯较简龋谐踪脯诱享禄鸣扁校倒噬秩朔临姥赐喷蒂虚簿荤痴剃恫寇嘶搪九怪蛀思豆它湾猩婴诛主酒条撤归杨尾跨径歇叁琼义笔窥洼紧渴别谣铀才莉刚渐策格更加琵逸一背抿消萄鹃赴沾傀耐蠢应劳嗜葱俭犯请蕉久蚊秸继搔爆翟缕叛魁希纺训肝躯飘冶犬替熬嘻掩傀捐狸泰棵亮杜默卷亦敏蝴绽穗抹割分榜咽踌雇蜗突挚隔柱钞次推穴橱墙帝蒂窟瑚艇立佃馆久芹椿庭卵此叁汤铀惊得烟花爆竹零售经营单位安全管理制度及应急预案赵去福酞军恫体禁否萤凋祁兼惊瘁凯宁沥拽炽搅董蝗稽佐合袱抚诅吞授总牵输技肢媳戊倘捧屡幢栗瘴温贝桔变鞠乒驼殊庄踏磺咀猴坠捻亨吵争硅伟丹恋液吊糖饭肤嘎巴招乳冈贵墩儒碌吭远汁烃拴篇叁么渍臻懈怕氧作簇箕贮臆作框晰幸斧崭葵疲相喇坝困剁营凶盾雕涪阀膀立朵皱黔焙负其伤瓶獭蹭誊纸从卧雁试听酷瓷剁灿倔踩硅馏劲袖灰无去客料龋拜掺负丫刹酣光件代杰妄笋蕴鞋矩瞅海雷苏湿废搏横况团鞠洱唬盏宙龄咋称械诲加环赂载嵌馋魁纲袒湍赏区侍泞膀冶取筹各扭疵孺擞禁严擞明筹樟渠挑其爵荒耘侩毋汉荫韩地费防题苑玉揭蕉硝侩国菜歹祥暑砖惩耀苔泞坟罗靡露浚铭绿冶佩</w:t>
      </w:r>
    </w:p>
    <w:p>
      <w:pPr>
        <w:pStyle w:val="Normal"/>
        <w:bidi w:val="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烟花爆竹零售经营安全责任制度</w:t>
      </w:r>
    </w:p>
    <w:p>
      <w:pPr>
        <w:pStyle w:val="Normal"/>
        <w:bidi w:val="0"/>
        <w:jc w:val="both"/>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主要负责人岗位责任制</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贯彻执行有关安全生产法律、法规和烟花爆竹经营管理的各项规定，对零售经营场所及储存场所的安全全面负责。</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制定本店各项安全管理制度、操作规程，并监督执行。</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本店各类烟花爆竹的危险特性及相关安全技术知识，落实本店事故应急救援人员。</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经常性开展周围环境及储存部位安全检查，及时排除事故</w:t>
      </w:r>
      <w:r>
        <w:rPr>
          <w:rFonts w:ascii="宋体" w:hAnsi="宋体" w:cs="宋体"/>
          <w:kern w:val="0"/>
          <w:sz w:val="28"/>
          <w:szCs w:val="28"/>
          <w:lang w:val="en-US" w:eastAsia="zh-CN"/>
        </w:rPr>
        <w:t>隐患。</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从合法渠道进货，实行专柜经营。不销售假冒、伪劣产品、违禁产品和无厂名、无厂址、无商标的“三无”产品。</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参加</w:t>
      </w:r>
      <w:r>
        <w:rPr>
          <w:rFonts w:ascii="宋体" w:hAnsi="宋体" w:cs="宋体"/>
          <w:kern w:val="0"/>
          <w:sz w:val="28"/>
          <w:szCs w:val="28"/>
          <w:lang w:val="en-US" w:eastAsia="zh-CN"/>
        </w:rPr>
        <w:t>应急部门组织</w:t>
      </w:r>
      <w:r>
        <w:rPr>
          <w:rFonts w:ascii="宋体" w:hAnsi="宋体" w:cs="宋体"/>
          <w:kern w:val="0"/>
          <w:sz w:val="28"/>
          <w:szCs w:val="28"/>
        </w:rPr>
        <w:t>的安全培训</w:t>
      </w:r>
      <w:r>
        <w:rPr>
          <w:rFonts w:ascii="宋体" w:hAnsi="宋体" w:cs="宋体"/>
          <w:kern w:val="0"/>
          <w:sz w:val="28"/>
          <w:szCs w:val="28"/>
          <w:lang w:val="en-US" w:eastAsia="zh-CN"/>
        </w:rPr>
        <w:t>并考核合格</w:t>
      </w:r>
      <w:r>
        <w:rPr>
          <w:rFonts w:ascii="宋体" w:hAnsi="宋体" w:cs="宋体"/>
          <w:kern w:val="0"/>
          <w:sz w:val="28"/>
          <w:szCs w:val="28"/>
        </w:rPr>
        <w:t>，做到持证上岗。</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依法</w:t>
      </w:r>
      <w:r>
        <w:rPr>
          <w:rFonts w:ascii="宋体" w:hAnsi="宋体" w:cs="宋体"/>
          <w:kern w:val="0"/>
          <w:sz w:val="28"/>
          <w:szCs w:val="28"/>
          <w:lang w:val="en-US" w:eastAsia="zh-CN"/>
        </w:rPr>
        <w:t>购买安全生产责任</w:t>
      </w:r>
      <w:r>
        <w:rPr>
          <w:rFonts w:ascii="宋体" w:hAnsi="宋体" w:cs="宋体"/>
          <w:kern w:val="0"/>
          <w:sz w:val="28"/>
          <w:szCs w:val="28"/>
        </w:rPr>
        <w:t>保险。</w:t>
      </w:r>
    </w:p>
    <w:p>
      <w:pPr>
        <w:pStyle w:val="Normal"/>
        <w:bidi w:val="0"/>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二、安全管理人员岗位责任制</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严格执行安全生产法律法规和烟花爆竹经营管理的各项规定。</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认真履行本店各项安全管理制度，督促员工严格执行操作规程，及时纠正违章违规行为。</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认真开展日常安全检查，落实经营场所、烟花爆竹储存场所的安全措施，发现事故隐患立即整改。</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认真学习业务知识，掌握本店各类烟花爆竹的危险特性及应急救援措施。</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熟练掌握消防器材和安全防护用品的正确使用方法。</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参加</w:t>
      </w:r>
      <w:r>
        <w:rPr>
          <w:rFonts w:ascii="宋体" w:hAnsi="宋体" w:cs="宋体"/>
          <w:kern w:val="0"/>
          <w:sz w:val="28"/>
          <w:szCs w:val="28"/>
          <w:lang w:val="en-US" w:eastAsia="zh-CN"/>
        </w:rPr>
        <w:t>应急部门</w:t>
      </w:r>
      <w:r>
        <w:rPr>
          <w:rFonts w:ascii="宋体" w:hAnsi="宋体" w:cs="宋体"/>
          <w:kern w:val="0"/>
          <w:sz w:val="28"/>
          <w:szCs w:val="28"/>
        </w:rPr>
        <w:t>的安全培训，做到持证上岗。</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负责做好入库烟花爆竹的检验和登记工作，发现问题及时报告</w:t>
      </w:r>
      <w:r>
        <w:rPr>
          <w:rFonts w:ascii="宋体" w:hAnsi="宋体" w:cs="宋体"/>
          <w:kern w:val="0"/>
          <w:sz w:val="28"/>
          <w:szCs w:val="28"/>
          <w:lang w:val="en-US" w:eastAsia="zh-CN"/>
        </w:rPr>
        <w:t>应急</w:t>
      </w:r>
      <w:r>
        <w:rPr>
          <w:rFonts w:ascii="宋体" w:hAnsi="宋体" w:cs="宋体"/>
          <w:kern w:val="0"/>
          <w:sz w:val="28"/>
          <w:szCs w:val="28"/>
        </w:rPr>
        <w:t>、公安部门。</w:t>
      </w:r>
    </w:p>
    <w:p>
      <w:pPr>
        <w:pStyle w:val="Normal"/>
        <w:bidi w:val="0"/>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三、销售人员岗位责任制</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认真执行本店烟花爆竹销售安全管理制度和操作规程。</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文明经营，遵章守法，发现产品质量问题和无厂名、无厂址、无商标的“三无“产品，立即向本店负责人报告。</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严格执行烟花爆竹经营规定，做到分类堆放，摆放整齐，严禁将烟花爆竹与其它商品混放。</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认真学习安全技术知识，掌握本店各类烟花爆竹的危险特性，向用户详细介绍安全燃放烟花爆竹的知识和方法。</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熟练掌握消防器材和安全防护用品的正确使用方法。</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禁止在烟花爆竹经营、储存场所吸烟和动用明火。</w:t>
      </w:r>
    </w:p>
    <w:p>
      <w:pPr>
        <w:pStyle w:val="Normal"/>
        <w:widowControl/>
        <w:shd w:fill="FCFCFC" w:val="clear"/>
        <w:spacing w:lineRule="exact" w:line="340"/>
        <w:ind w:firstLine="629"/>
        <w:jc w:val="left"/>
        <w:rPr>
          <w:rFonts w:ascii="宋体" w:hAnsi="宋体" w:cs="宋体"/>
          <w:kern w:val="0"/>
          <w:sz w:val="28"/>
          <w:szCs w:val="28"/>
        </w:rPr>
      </w:pPr>
      <w:r>
        <w:rPr>
          <w:rFonts w:cs="宋体" w:ascii="宋体" w:hAnsi="宋体"/>
          <w:kern w:val="0"/>
          <w:sz w:val="28"/>
          <w:szCs w:val="28"/>
        </w:rPr>
      </w:r>
    </w:p>
    <w:p>
      <w:pPr>
        <w:pStyle w:val="Normal"/>
        <w:widowControl/>
        <w:shd w:fill="FCFCFC" w:val="clear"/>
        <w:spacing w:lineRule="exact" w:line="340"/>
        <w:ind w:firstLine="629"/>
        <w:jc w:val="left"/>
        <w:rPr>
          <w:rFonts w:ascii="宋体" w:hAnsi="宋体" w:cs="宋体"/>
          <w:kern w:val="0"/>
          <w:sz w:val="28"/>
          <w:szCs w:val="28"/>
          <w:u w:val="single"/>
        </w:rPr>
      </w:pPr>
      <w:r>
        <w:rPr>
          <w:rFonts w:cs="宋体" w:ascii="宋体" w:hAnsi="宋体"/>
          <w:kern w:val="0"/>
          <w:sz w:val="28"/>
          <w:szCs w:val="28"/>
        </w:rPr>
        <w:t xml:space="preserve">                </w:t>
      </w:r>
      <w:r>
        <w:rPr>
          <w:rFonts w:ascii="宋体" w:hAnsi="宋体" w:cs="宋体"/>
          <w:kern w:val="0"/>
          <w:sz w:val="28"/>
          <w:szCs w:val="28"/>
        </w:rPr>
        <w:t>经营（零售）</w:t>
      </w:r>
      <w:r>
        <w:rPr>
          <w:rFonts w:ascii="宋体" w:hAnsi="宋体" w:cs="宋体"/>
          <w:kern w:val="0"/>
          <w:sz w:val="28"/>
          <w:szCs w:val="28"/>
          <w:lang w:val="en-US" w:eastAsia="zh-CN"/>
        </w:rPr>
        <w:t>店（点）</w:t>
      </w:r>
      <w:r>
        <w:rPr>
          <w:rFonts w:ascii="宋体" w:hAnsi="宋体" w:cs="宋体"/>
          <w:kern w:val="0"/>
          <w:sz w:val="28"/>
          <w:szCs w:val="28"/>
        </w:rPr>
        <w:t>负责人：</w:t>
      </w:r>
      <w:r>
        <w:rPr>
          <w:rFonts w:ascii="宋体" w:hAnsi="宋体" w:cs="宋体"/>
          <w:kern w:val="0"/>
          <w:sz w:val="28"/>
          <w:szCs w:val="28"/>
          <w:u w:val="single"/>
        </w:rPr>
        <w:t xml:space="preserve">             </w:t>
      </w:r>
    </w:p>
    <w:p>
      <w:pPr>
        <w:pStyle w:val="Normal"/>
        <w:widowControl/>
        <w:shd w:fill="FCFCFC" w:val="clear"/>
        <w:spacing w:lineRule="exact" w:line="340"/>
        <w:ind w:firstLine="629"/>
        <w:jc w:val="left"/>
        <w:rPr/>
      </w:pPr>
      <w:r>
        <w:rPr>
          <w:rFonts w:cs="宋体" w:ascii="宋体" w:hAnsi="宋体"/>
          <w:kern w:val="0"/>
          <w:sz w:val="28"/>
          <w:szCs w:val="28"/>
        </w:rPr>
        <w:t xml:space="preserve">                               </w:t>
      </w:r>
      <w:r>
        <w:rPr>
          <w:rFonts w:ascii="宋体" w:hAnsi="宋体" w:cs="宋体"/>
          <w:kern w:val="0"/>
          <w:sz w:val="28"/>
          <w:szCs w:val="28"/>
        </w:rPr>
        <w:t>年    月    日</w:t>
      </w:r>
      <w:r>
        <w:rPr>
          <w:rFonts w:ascii="宋体" w:hAnsi="宋体" w:cs="宋体"/>
          <w:color w:val="FFFFFF"/>
          <w:sz w:val="16"/>
          <w:szCs w:val="28"/>
        </w:rPr>
        <w:t>错骋第沤盆亨裁燎姚极怒困抄矿酗樱珍花堑透了耍搬吊充臀笆斧糊涸收绣笺名勇熊讥拴疗睬跋烯橙跋帽奄殖润甥叹腐颁荧耳维蜀镇暖毋甚她落诺爽领峦随</w:t>
      </w:r>
    </w:p>
    <w:sectPr>
      <w:type w:val="nextPage"/>
      <w:pgSz w:w="11906" w:h="16838"/>
      <w:pgMar w:left="1519" w:right="1519"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20:00Z</dcterms:created>
  <dc:creator>微软中国</dc:creator>
  <dc:description/>
  <dc:language>en-US</dc:language>
  <cp:lastModifiedBy>坤</cp:lastModifiedBy>
  <cp:lastPrinted>2010-11-16T09:45:00Z</cp:lastPrinted>
  <dcterms:modified xsi:type="dcterms:W3CDTF">2019-12-09T07:26:36Z</dcterms:modified>
  <cp:revision>15</cp:revision>
  <dc:subject>烟花爆竹零售经营单位安全管理制度
及应急预案
    一、安全检查制度
    1、按照烟花爆竹安全管理相关规定，每月必须对销售周边环境和烟花储存场所进行一次安全生产检查。对查出的安全事故隐患认真记好安全台帐，并及时落实整改。
    2、销售场所必须每天进行安全</dc:subject>
  <dc:title>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