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9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  <w:lang w:val="en-US"/>
        </w:rPr>
      </w:pPr>
      <w:r>
        <w:rPr>
          <w:rFonts w:cs="宋体" w:ascii="宋体" w:hAnsi="宋体"/>
          <w:b/>
          <w:bCs/>
          <w:color w:val="000000"/>
          <w:sz w:val="32"/>
          <w:szCs w:val="36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一九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十二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2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3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5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6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7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8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9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0.</w:t>
      </w:r>
      <w:r>
        <w:rPr>
          <w:rFonts w:ascii="宋体" w:hAnsi="宋体" w:cs="宋体"/>
          <w:b/>
          <w:bCs/>
          <w:color w:val="000000"/>
          <w:sz w:val="20"/>
        </w:rPr>
        <w:t>镇、区直部门商业限额上销售额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1.</w:t>
      </w:r>
      <w:r>
        <w:rPr>
          <w:rFonts w:ascii="宋体" w:hAnsi="宋体" w:cs="宋体"/>
          <w:b/>
          <w:bCs/>
          <w:color w:val="000000"/>
          <w:sz w:val="20"/>
        </w:rPr>
        <w:t>外贸、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旅游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2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3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4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5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国地税收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6.</w:t>
      </w:r>
      <w:r>
        <w:rPr>
          <w:rFonts w:cs="宋体" w:ascii="宋体" w:hAnsi="宋体"/>
          <w:b/>
          <w:bCs/>
          <w:color w:val="000000"/>
          <w:sz w:val="20"/>
        </w:rPr>
        <w:t>2019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7.2019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</w:rPr>
        <w:t>18.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51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lang w:val="en-US" w:eastAsia="zh-CN"/>
        </w:rPr>
        <w:t>1-11</w:t>
      </w:r>
      <w:r>
        <w:rPr>
          <w:rFonts w:ascii="黑体" w:hAnsi="黑体" w:cs="宋体" w:eastAsia="黑体"/>
          <w:b/>
          <w:bCs/>
          <w:color w:val="000000"/>
          <w:spacing w:val="-6"/>
          <w:kern w:val="2"/>
          <w:sz w:val="28"/>
          <w:lang w:val="en-US" w:eastAsia="zh-CN"/>
        </w:rPr>
        <w:t>月</w:t>
      </w:r>
      <w:r>
        <w:rPr>
          <w:rFonts w:ascii="黑体" w:hAnsi="黑体" w:cs="宋体" w:eastAsia="黑体"/>
          <w:b/>
          <w:bCs/>
          <w:color w:val="000000"/>
          <w:spacing w:val="-6"/>
          <w:kern w:val="2"/>
          <w:sz w:val="28"/>
        </w:rPr>
        <w:t>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86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</w:r>
    </w:p>
    <w:p>
      <w:pPr>
        <w:pStyle w:val="Normal"/>
        <w:ind w:firstLine="410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月份</w:t>
      </w:r>
      <w:r>
        <w:rPr>
          <w:rFonts w:ascii="宋体" w:hAnsi="宋体" w:cs="宋体"/>
          <w:spacing w:val="-6"/>
          <w:kern w:val="2"/>
          <w:szCs w:val="21"/>
        </w:rPr>
        <w:t>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潮安经济运行总体平稳，主要经济指标中工业、投资、消费、用电保持增长，财政稳定，税收略降，物价增幅继续扩大。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ind w:firstLine="410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7pt;margin-top:314pt;width:284.4pt;height:166pt;mso-wrap-distance-left:9.05pt;mso-wrap-distance-right:9.05pt;mso-position-horizontal-relative:page;mso-position-vertical-relative:page" filled="f" o:ole="">
            <v:imagedata r:id="rId5" o:title=""/>
            <w10:wrap type="tight"/>
          </v:shape>
          <o:OLEObject Type="Embed" ProgID="Excel.Sheet.12" ShapeID="ole_rId4" DrawAspect="Content" ObjectID="_767926585" r:id="rId4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eastAsia="zh-CN"/>
        </w:rPr>
        <w:t>平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稳增长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月份，全区规模以上工业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企业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实现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工业总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76.35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/>
        </w:rPr>
        <w:t>4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9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14.59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2.3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其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中，规上民营企业实现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工业总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47.37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.4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93.9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比重比去年同期上升了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.7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个百分点。工业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94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kern w:val="2"/>
          <w:szCs w:val="21"/>
        </w:rPr>
      </w:pPr>
      <w: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pt;margin-top:41.65pt;width:286.95pt;height:167pt;mso-wrap-distance-left:9.05pt;mso-wrap-distance-right:9.05pt;mso-position-horizontal-relative:page;mso-position-vertical-relative:page" filled="f" o:ole="">
            <v:imagedata r:id="rId7" o:title=""/>
            <w10:wrap type="topAndBottom"/>
          </v:shape>
          <o:OLEObject Type="Embed" ProgID="Excel.Sheet.12" ShapeID="ole_rId6" DrawAspect="Content" ObjectID="_1235340661" r:id="rId6"/>
        </w:object>
      </w:r>
      <w:r>
        <w:rPr>
          <w:rFonts w:ascii="宋体" w:hAnsi="宋体" w:cs="宋体"/>
          <w:b/>
          <w:bCs/>
          <w:spacing w:val="-6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kern w:val="2"/>
          <w:szCs w:val="21"/>
          <w:lang w:val="en-US" w:eastAsia="zh-CN"/>
        </w:rPr>
        <w:t>增速加快</w:t>
      </w:r>
      <w:r>
        <w:rPr>
          <w:rFonts w:ascii="宋体" w:hAnsi="宋体" w:cs="宋体"/>
          <w:b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kern w:val="2"/>
          <w:szCs w:val="21"/>
        </w:rPr>
        <w:t>月，全社会固定资产投资总额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0.3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，其中民间投资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.1%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，工业投资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5.1%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kern w:val="2"/>
          <w:szCs w:val="21"/>
        </w:rPr>
        <w:t>房地产开发投资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2.7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消费市场保持活跃，物价增幅继续扩大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16.40</w:t>
      </w:r>
      <w:r>
        <w:rPr>
          <w:rFonts w:ascii="宋体" w:hAnsi="宋体" w:cs="宋体"/>
          <w:bCs/>
          <w:spacing w:val="-6"/>
          <w:kern w:val="2"/>
          <w:szCs w:val="21"/>
        </w:rPr>
        <w:t>亿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8.0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居民消费价格总指数当月为</w:t>
      </w:r>
      <w:r>
        <w:rPr>
          <w:rFonts w:cs="宋体" w:ascii="宋体" w:hAnsi="宋体"/>
          <w:bCs/>
          <w:spacing w:val="-6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.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比上月增加了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5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个百分点，</w:t>
      </w:r>
      <w:r>
        <w:rPr>
          <w:rFonts w:ascii="宋体" w:hAnsi="宋体" w:cs="宋体"/>
          <w:bCs/>
          <w:spacing w:val="-6"/>
          <w:kern w:val="2"/>
          <w:szCs w:val="21"/>
        </w:rPr>
        <w:t>累计为</w:t>
      </w:r>
      <w:r>
        <w:rPr>
          <w:rFonts w:cs="宋体" w:ascii="宋体" w:hAnsi="宋体"/>
          <w:bCs/>
          <w:spacing w:val="-6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.95pt;margin-top:291.85pt;width:286.3pt;height:166.55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1318365010" r:id="rId8"/>
        </w:object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.5pt;margin-top:33.5pt;width:284.3pt;height:165.5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Excel.Sheet.12" ShapeID="ole_rId10" DrawAspect="Content" ObjectID="_797143143" r:id="rId10"/>
        </w:object>
      </w:r>
      <w:r>
        <w:rPr>
          <w:rFonts w:ascii="宋体" w:hAnsi="宋体" w:cs="宋体"/>
          <w:b/>
          <w:bCs/>
          <w:spacing w:val="-6"/>
          <w:kern w:val="2"/>
          <w:szCs w:val="21"/>
        </w:rPr>
        <w:t>财政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收入稳定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kern w:val="2"/>
          <w:szCs w:val="21"/>
        </w:rPr>
        <w:t>月，全区一般公共预算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07228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财政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38869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.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一般公共预算支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85891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.8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税收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收入略有下降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-11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月，</w:t>
      </w:r>
      <w:r>
        <w:rPr>
          <w:rFonts w:ascii="宋体" w:hAnsi="宋体" w:cs="宋体"/>
          <w:bCs/>
          <w:spacing w:val="-6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23698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其中工业增值税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88805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8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社保费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59791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0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.8pt;margin-top:144.55pt;width:286.1pt;height:167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1968102496" r:id="rId12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用电量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稳定增长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1-11</w:t>
      </w:r>
      <w:r>
        <w:rPr>
          <w:rFonts w:ascii="宋体" w:hAnsi="宋体" w:cs="宋体"/>
          <w:color w:val="000000"/>
          <w:spacing w:val="-6"/>
          <w:kern w:val="2"/>
          <w:szCs w:val="21"/>
          <w:lang w:val="en-US" w:eastAsia="zh-CN"/>
        </w:rPr>
        <w:t>月，</w:t>
      </w:r>
      <w:r>
        <w:rPr>
          <w:rFonts w:ascii="宋体" w:hAnsi="宋体" w:cs="宋体"/>
          <w:color w:val="000000"/>
          <w:spacing w:val="-6"/>
          <w:kern w:val="2"/>
          <w:szCs w:val="21"/>
        </w:rPr>
        <w:t>全区全社会用电量为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5.99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.8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33.49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.7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，生活用电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7.59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6.4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kern w:val="2"/>
          <w:szCs w:val="21"/>
        </w:rPr>
      </w:pPr>
      <w:r>
        <w:rPr>
          <w:rFonts w:cs="宋体" w:ascii="宋体" w:hAnsi="宋体"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金融存</w:t>
      </w: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款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增加</w:t>
      </w: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，贷款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减少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kern w:val="2"/>
          <w:szCs w:val="21"/>
        </w:rPr>
        <w:t>至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kern w:val="2"/>
          <w:szCs w:val="21"/>
        </w:rPr>
        <w:t>月底，全区金融机构本外币各项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61.95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.3</w:t>
      </w:r>
      <w:r>
        <w:rPr>
          <w:rFonts w:ascii="宋体" w:hAnsi="宋体" w:cs="宋体"/>
          <w:bCs/>
          <w:spacing w:val="-6"/>
          <w:kern w:val="2"/>
          <w:szCs w:val="21"/>
        </w:rPr>
        <w:t>％，其中，住户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65.58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.5</w:t>
      </w:r>
      <w:r>
        <w:rPr>
          <w:rFonts w:ascii="宋体" w:hAnsi="宋体" w:cs="宋体"/>
          <w:bCs/>
          <w:spacing w:val="-6"/>
          <w:kern w:val="2"/>
          <w:szCs w:val="21"/>
        </w:rPr>
        <w:t>％；金融机构本外币各项贷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3.61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9.4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存贷比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5.9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上月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减少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2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cs="宋体" w:ascii="宋体" w:hAnsi="宋体"/>
          <w:bCs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both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（一）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86"/>
        <w:gridCol w:w="763"/>
        <w:gridCol w:w="791"/>
        <w:gridCol w:w="624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4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4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255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4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农林牧渔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播种面积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秋收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74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总产量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秋收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74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3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75468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6351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0646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45886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3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经济效益综合指数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8.72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4.2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3</w:t>
            </w:r>
          </w:p>
        </w:tc>
      </w:tr>
      <w:tr>
        <w:trPr>
          <w:trHeight w:val="361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资质以上建筑业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亿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6.40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0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供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993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8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5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488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5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85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58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潮安区国民经济综合指标（二）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"/>
        <w:gridCol w:w="798"/>
        <w:gridCol w:w="799"/>
        <w:gridCol w:w="655"/>
      </w:tblGrid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8127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.9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97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0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0722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83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886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47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589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8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服务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5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54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7.9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八项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48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0600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4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56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369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工业增值税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880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社会保险费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36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979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0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52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206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6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1950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5576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3609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9.4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064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45886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546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6351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79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4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1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33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043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2247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98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076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48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950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942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7368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754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8261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063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0910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674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9547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751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1015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61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044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.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企业用电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34" w:hanging="32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793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4517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4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601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54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0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26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8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9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65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2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3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72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116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6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801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591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6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60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52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7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firstLine="474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4868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.1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623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276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6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11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5496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738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9223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2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546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6351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33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628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2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73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00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216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79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101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40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888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9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909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4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95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92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182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98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866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80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299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8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73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6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18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3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51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7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40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5329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1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0646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4588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98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93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6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7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51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703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48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70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6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19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8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55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37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78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426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7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52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92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14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6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98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6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3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7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4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12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570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.5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0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4115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95581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0724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2451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516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747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102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439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2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39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31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2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599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839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8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5250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9238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558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362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497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5566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0074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6479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8.72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2.88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4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3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tbl>
            <w:tblPr>
              <w:tblW w:w="2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6"/>
            </w:tblGrid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民间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基础设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一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二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工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三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房地产开发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竣工面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销售面积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1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.9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3.6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1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5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1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7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8.3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销售总额、营业额（季度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额以上销售额（营业额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781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1062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.3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批发零售业销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630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4539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2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批发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53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6.8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零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494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7002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4.8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住宿餐饮业营业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51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531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6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住宿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5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8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1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餐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76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748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3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亿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16.4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8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商业限额上销售额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127"/>
        <w:gridCol w:w="1127"/>
        <w:gridCol w:w="1129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4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家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800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1907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6.3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33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38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0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8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07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22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0868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1835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10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018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622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3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21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300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2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92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16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12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378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9.2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39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88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718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961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85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22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4.1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93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615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74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01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6.1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外贸、旅游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99"/>
        <w:gridCol w:w="919"/>
        <w:gridCol w:w="920"/>
        <w:gridCol w:w="659"/>
      </w:tblGrid>
      <w:tr>
        <w:trPr>
          <w:trHeight w:val="55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127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9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六大支柱产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陶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不锈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食品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鞋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服装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印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合同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利用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外资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8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97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5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206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6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31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54406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8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06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.4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3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8128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6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99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8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71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.4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组团国内游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0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75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2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6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96498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0</w:t>
            </w:r>
          </w:p>
        </w:tc>
      </w:tr>
      <w:tr>
        <w:trPr>
          <w:trHeight w:val="374" w:hRule="exac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0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1.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8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798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4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27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50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31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9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1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63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60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3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48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0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9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2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92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0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4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5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829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075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5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4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32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6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3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9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5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9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993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48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48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46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29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9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69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66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97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17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67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00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2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85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50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93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434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33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80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29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599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322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1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9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1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6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4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2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1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5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2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26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56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488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669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72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78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97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95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80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24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90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01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41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0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06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47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1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7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714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211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71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47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50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83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5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5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40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0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5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0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40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42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单位：万元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369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631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96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03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76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33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93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64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7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3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5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7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6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76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48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17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77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7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9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14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33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6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1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76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6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65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55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3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2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7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0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6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5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1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9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79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400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0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附：工业增值税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805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757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2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1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算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季度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4.65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0.8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4.8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0.1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.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5.525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6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7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.2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4.2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6.10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8.7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2.3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5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供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.22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2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7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.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5"/>
                <w:szCs w:val="15"/>
              </w:rPr>
              <w:t>全社会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7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6.6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.2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6.0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8.0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.7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4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6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平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平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.94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.9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6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3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6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8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.6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9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2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9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.7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4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2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8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0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5.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一九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0-6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44.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0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0-4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9.6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9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5-4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69.1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5-4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63.4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2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1-9.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55.8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3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16.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1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9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0.7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5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38.8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0.3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体居民人均可支配收入（元）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  <w:t>（前三季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与经济增长同步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664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ascii="黑体" w:hAnsi="黑体" w:cs="宋体" w:eastAsia="黑体"/>
          <w:b/>
          <w:bCs/>
          <w:spacing w:val="-6"/>
          <w:kern w:val="2"/>
          <w:sz w:val="28"/>
          <w:szCs w:val="28"/>
        </w:rPr>
        <w:t>统计小知识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kern w:val="2"/>
          <w:szCs w:val="21"/>
        </w:rPr>
      </w:pPr>
      <w:r>
        <w:rPr>
          <w:b/>
          <w:bCs/>
          <w:color w:val="000000"/>
          <w:spacing w:val="-6"/>
          <w:kern w:val="2"/>
          <w:szCs w:val="21"/>
          <w:lang w:val="en-US" w:eastAsia="zh-CN"/>
        </w:rPr>
        <w:t>居民消费价格指数（</w:t>
      </w:r>
      <w:r>
        <w:rPr>
          <w:b/>
          <w:bCs/>
          <w:color w:val="000000"/>
          <w:spacing w:val="-6"/>
          <w:kern w:val="2"/>
          <w:szCs w:val="21"/>
          <w:lang w:val="en-US" w:eastAsia="zh-CN"/>
        </w:rPr>
        <w:t>CPI</w:t>
      </w:r>
      <w:r>
        <w:rPr>
          <w:b/>
          <w:bCs/>
          <w:color w:val="000000"/>
          <w:spacing w:val="-6"/>
          <w:kern w:val="2"/>
          <w:szCs w:val="21"/>
          <w:lang w:val="en-US" w:eastAsia="zh-CN"/>
        </w:rPr>
        <w:t>）</w:t>
      </w:r>
      <w:r>
        <w:rPr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color w:val="000000"/>
          <w:spacing w:val="-6"/>
          <w:kern w:val="2"/>
          <w:szCs w:val="21"/>
          <w:lang w:val="en-US" w:eastAsia="zh-CN"/>
        </w:rPr>
      </w:pPr>
      <w:r>
        <w:rPr>
          <w:color w:val="000000"/>
          <w:spacing w:val="-6"/>
          <w:kern w:val="2"/>
          <w:szCs w:val="21"/>
          <w:lang w:val="en-US" w:eastAsia="zh-CN"/>
        </w:rPr>
        <w:t>CPI</w:t>
      </w:r>
      <w:r>
        <w:rPr>
          <w:color w:val="000000"/>
          <w:spacing w:val="-6"/>
          <w:kern w:val="2"/>
          <w:szCs w:val="21"/>
          <w:lang w:val="en-US" w:eastAsia="zh-CN"/>
        </w:rPr>
        <w:t>是</w:t>
      </w:r>
      <w:r>
        <w:rPr>
          <w:color w:val="000000"/>
          <w:spacing w:val="-6"/>
          <w:kern w:val="2"/>
          <w:szCs w:val="21"/>
          <w:lang w:val="en-US" w:eastAsia="zh-CN"/>
        </w:rPr>
        <w:t>Consumer Price Index</w:t>
      </w:r>
      <w:r>
        <w:rPr>
          <w:color w:val="000000"/>
          <w:spacing w:val="-6"/>
          <w:kern w:val="2"/>
          <w:szCs w:val="21"/>
          <w:lang w:val="en-US" w:eastAsia="zh-CN"/>
        </w:rPr>
        <w:t>（消费者价格指数）的英文简称，我国称之为居民消费价格指数，是度量消费商品及服务项目价格水平随着时间变动的相对数，反映居民购买的商品及服务项目价格水平的变动趋势和变动程度。其按年度计算的变动率通常被用来反映通货膨胀或紧缩的程度；</w:t>
      </w:r>
      <w:r>
        <w:rPr>
          <w:color w:val="000000"/>
          <w:spacing w:val="-6"/>
          <w:kern w:val="2"/>
          <w:szCs w:val="21"/>
          <w:lang w:val="en-US" w:eastAsia="zh-CN"/>
        </w:rPr>
        <w:t>CPI</w:t>
      </w:r>
      <w:r>
        <w:rPr>
          <w:color w:val="000000"/>
          <w:spacing w:val="-6"/>
          <w:kern w:val="2"/>
          <w:szCs w:val="21"/>
          <w:lang w:val="en-US" w:eastAsia="zh-CN"/>
        </w:rPr>
        <w:t>及其分类指数还是计算国内生产总值及其资产、负债、消费、收入等实际价值的重要参考依据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7530</wp:posOffset>
            </wp:positionH>
            <wp:positionV relativeFrom="paragraph">
              <wp:posOffset>363220</wp:posOffset>
            </wp:positionV>
            <wp:extent cx="1249680" cy="902335"/>
            <wp:effectExtent l="0" t="0" r="0" b="0"/>
            <wp:wrapTopAndBottom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39879786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55538695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Article1">
    <w:name w:val="article1"/>
    <w:basedOn w:val="Style14"/>
    <w:qFormat/>
    <w:rPr>
      <w:sz w:val="22"/>
      <w:szCs w:val="22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catjcjh</cp:lastModifiedBy>
  <cp:lastPrinted>2014-04-03T09:08:00Z</cp:lastPrinted>
  <dcterms:modified xsi:type="dcterms:W3CDTF">2019-12-30T00:54:11Z</dcterms:modified>
  <cp:revision>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