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eastAsia="宋体"/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区委编办</w:t>
      </w:r>
      <w:r>
        <w:rPr>
          <w:b/>
          <w:bCs/>
          <w:sz w:val="44"/>
          <w:lang w:val="en-US" w:eastAsia="zh-CN"/>
        </w:rPr>
        <w:t>2019</w:t>
      </w:r>
      <w:r>
        <w:rPr>
          <w:b/>
          <w:bCs/>
          <w:sz w:val="44"/>
          <w:lang w:val="en-US" w:eastAsia="zh-CN"/>
        </w:rPr>
        <w:t>年</w:t>
      </w:r>
      <w:r>
        <w:rPr>
          <w:b/>
          <w:bCs/>
          <w:sz w:val="44"/>
        </w:rPr>
        <w:t>法治政府建设</w:t>
      </w:r>
      <w:r>
        <w:rPr>
          <w:b/>
          <w:bCs/>
          <w:sz w:val="44"/>
          <w:lang w:eastAsia="zh-CN"/>
        </w:rPr>
        <w:t>工作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在区委、区政府的正确领导下，我办以习近平新时代中国特色社会主义思想为指导，全面贯彻党的十九大和十九届二中、三中、四中全会精神，深入贯彻习近平总书记对广东重要讲话和重要指示批示精神，树牢“四个意识”，坚定“四个自信”，坚决做到“两个维护”，认真贯彻落实中共中央、国务院《广东省法治政府建设实施纲要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-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》和《中共潮州市委 潮州市人民政府贯彻落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东省法治政府建设实施纲要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-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方案》，进一步转变政府职能，深化行政体制改革，现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我办法治政府建设工作情况报告如下：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优化政府机构组织的设立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围绕《潮州市潮安区机构改革方案》制定的改革目标、改革任务、改革要求，严肃纪律，稳妥有序推进区级机构改革任务。在机构改革期间，我区坚持对标对表中央顶层设计，严格遵循《广东省关于市县机构改革的总体意见》设置机构，实现我区的主要机构设置与中央、省基本对应，确保上下贯通、执行有力。同时，紧密结合潮安实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这次机构改革为契机，因地制宜进一步理顺部门职责关系，设置、优化了一些机构和职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减少政出多门、权责脱节、责任不明、推诿扯皮等问题，构建系统完备、科学规范、运行高效、符合潮安实际的机构职能体系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推进区政府事权规范化建设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切实深化我区综合行政执法体制改革，统筹配置行政执法职能和执法资源，全面梳理、规范和精简执法事项，相对集中行政处罚权、行政强制权，根据中央、省委工作部署，区委编办对各个执法领域设置情况进行一次调查摸底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，结合区级机构改革精神，在前期改革基础上，进一步完善我区市场监管、文化市场、农业综合执法体制改革，实行“局队合一”体制，直接承担执法职责。同时，通过区委编委会议审议，对区交通运输局综合行政执法队伍重新进行整合，实行“局队合一”体制，按区域设置执法机构并承担综合执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下</w:t>
      </w:r>
      <w:r>
        <w:rPr>
          <w:rFonts w:ascii="黑体" w:hAnsi="黑体" w:cs="黑体" w:eastAsia="黑体"/>
          <w:b w:val="false"/>
          <w:bCs w:val="false"/>
          <w:color w:val="000000"/>
        </w:rPr>
        <w:t>一步</w:t>
      </w: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工作打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500" w:leader="none"/>
        </w:tabs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下来，我办将继续以习近平新时代中国特色社会主义思想为指导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贯彻党的十九大和十九届二中、三中、四中全会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贯彻落实《广东省法治政府建设实施纲要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》为主线，切实加强党的领导，全面加强法治政府建设，优化政府职能，努力推动我区依法行政和法治政府建设再上新台阶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潮安区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500" w:leader="none"/>
        </w:tabs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101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80" w:right="1280" w:gutter="0" w:header="0" w:top="1580" w:footer="1626" w:bottom="18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ingLiU">
    <w:charset w:val="88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5680</wp:posOffset>
              </wp:positionH>
              <wp:positionV relativeFrom="page">
                <wp:posOffset>9519285</wp:posOffset>
              </wp:positionV>
              <wp:extent cx="73723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2pt;mso-wrap-distance-left:9.05pt;mso-wrap-distance-right:9.05pt;mso-wrap-distance-top:0pt;mso-wrap-distance-bottom:0pt;margin-top:749.5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26760</wp:posOffset>
              </wp:positionH>
              <wp:positionV relativeFrom="page">
                <wp:posOffset>9519285</wp:posOffset>
              </wp:positionV>
              <wp:extent cx="73723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2pt;mso-wrap-distance-left:9.05pt;mso-wrap-distance-right:9.05pt;mso-wrap-distance-top:0pt;mso-wrap-distance-bottom:0pt;margin-top:749.55pt;mso-position-vertical-relative:page;margin-left:4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30" w:right="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2B2B2B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right="0" w:hanging="0"/>
    </w:pPr>
    <w:rPr>
      <w:rFonts w:ascii="宋体" w:hAnsi="宋体" w:eastAsia="宋体" w:cs="宋体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lang w:val="zh-CN" w:eastAsia="zh-CN"/>
    </w:rPr>
  </w:style>
  <w:style w:type="paragraph" w:styleId="ListParagraph">
    <w:name w:val="List Paragraph"/>
    <w:basedOn w:val="Normal"/>
    <w:qFormat/>
    <w:pPr/>
    <w:rPr>
      <w:lang w:val="zh-CN" w:eastAsia="zh-CN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left="0" w:right="0" w:firstLine="270"/>
    </w:pPr>
    <w:rPr>
      <w:rFonts w:ascii="MingLiU" w:hAnsi="MingLiU" w:eastAsia="MingLiU" w:cs="MingLiU"/>
      <w:sz w:val="20"/>
      <w:szCs w:val="20"/>
      <w:u w:val="none"/>
      <w:shd w:fill="auto" w:val="clear"/>
      <w:lang w:val="zh-TW" w:eastAsia="zh-TW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50:02Z</dcterms:created>
  <dc:creator>陈晓燕</dc:creator>
  <dc:description/>
  <dc:language>en-US</dc:language>
  <cp:lastModifiedBy>Administrator</cp:lastModifiedBy>
  <cp:lastPrinted>2020-04-09T16:33:00Z</cp:lastPrinted>
  <dcterms:modified xsi:type="dcterms:W3CDTF">2020-04-09T08:49:06Z</dcterms:modified>
  <cp:revision>1</cp:revision>
  <dc:subject/>
  <dc:title>楠楠自语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4T00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8.2.8411</vt:lpwstr>
  </property>
  <property fmtid="{D5CDD505-2E9C-101B-9397-08002B2CF9AE}" pid="5" name="LastSaved">
    <vt:filetime>2019-12-04T00:00:00Z</vt:filetime>
  </property>
</Properties>
</file>