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潮州市支持新冠肺炎防护用品（具）企业实施技术改造扩大生产奖励资金申报入库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本项目真实性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材料的真实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申报资格和申报条件的符合性负责。</w:t>
            </w:r>
            <w:r>
              <w:rPr>
                <w:rFonts w:eastAsia="仿宋_GB2312;仿宋"/>
                <w:kern w:val="0"/>
                <w:sz w:val="24"/>
              </w:rPr>
              <w:t>本项目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享受国家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相关奖励或补助。如获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此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金支持，保证专款专用并按计划组织实施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获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本次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专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扶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保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严格按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相关规定使用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并接受各级政府及有关单位的监管与审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愿意承担相关由此引发的全部责任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项目推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项目真实性和申报材料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真实性已经进行核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审核过程和推荐结果负责。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获得资金支持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将负责指导和督促项目承担单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款专用并按计划组织实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做好后续跟踪管理工作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项目推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: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</cp:lastModifiedBy>
  <cp:lastPrinted>2015-01-28T09:27:00Z</cp:lastPrinted>
  <dcterms:modified xsi:type="dcterms:W3CDTF">2020-04-23T08:52:35Z</dcterms:modified>
  <cp:revision>4</cp:revision>
  <dc:subject/>
  <dc:title>2015年广东省省级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