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、旅游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今年</w:t>
      </w:r>
      <w:r>
        <w:rPr>
          <w:rFonts w:cs="宋体" w:ascii="宋体" w:hAnsi="宋体"/>
          <w:spacing w:val="-6"/>
          <w:w w:val="100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至</w:t>
      </w:r>
      <w:r>
        <w:rPr>
          <w:rFonts w:cs="宋体" w:ascii="宋体" w:hAnsi="宋体"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spacing w:val="-6"/>
          <w:w w:val="100"/>
          <w:kern w:val="2"/>
          <w:szCs w:val="21"/>
        </w:rPr>
        <w:t>全区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主要</w:t>
      </w:r>
      <w:r>
        <w:rPr>
          <w:rFonts w:ascii="宋体" w:hAnsi="宋体" w:cs="宋体"/>
          <w:spacing w:val="-6"/>
          <w:w w:val="100"/>
          <w:kern w:val="2"/>
          <w:szCs w:val="21"/>
        </w:rPr>
        <w:t>经济</w:t>
      </w:r>
      <w:r>
        <w:rPr>
          <w:rFonts w:ascii="宋体" w:hAnsi="宋体" w:cs="宋体"/>
          <w:spacing w:val="-6"/>
          <w:w w:val="100"/>
          <w:kern w:val="2"/>
          <w:szCs w:val="21"/>
          <w:lang w:eastAsia="zh-CN"/>
        </w:rPr>
        <w:t>指标</w:t>
      </w:r>
      <w:r>
        <w:rPr>
          <w:rFonts w:ascii="宋体" w:hAnsi="宋体" w:cs="宋体"/>
          <w:spacing w:val="-6"/>
          <w:w w:val="100"/>
          <w:kern w:val="2"/>
          <w:szCs w:val="21"/>
          <w:lang w:val="en-US" w:eastAsia="zh-CN"/>
        </w:rPr>
        <w:t>降幅均呈现不同程度减少</w:t>
      </w:r>
      <w:r>
        <w:rPr>
          <w:rFonts w:ascii="宋体" w:hAnsi="宋体" w:cs="宋体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spacing w:before="50" w:after="0"/>
        <w:ind w:right="-13" w:firstLine="420"/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2pt;margin-top:297.75pt;width:283.4pt;height:164.9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706540917" r:id="rId4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eastAsia="zh-CN"/>
        </w:rPr>
        <w:t>复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t>加快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41.8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1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4.0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1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产值和增加值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降幅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均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上月有所缩减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28.4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4.1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0.6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.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4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jc w:val="both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5pt;margin-top:41.6pt;width:286.05pt;height:166.0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68958791" r:id="rId6"/>
        </w:objec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降幅继续缩小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0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缩小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4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0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冲击持续，物价涨幅回落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0.2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回落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  <w:lang w:val="en-US" w:eastAsia="zh-CN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6pt;margin-top:35.35pt;width:283.65pt;height:164.75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1044977287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.9pt;margin-top:321.85pt;width:285.6pt;height:151.8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1471934974" r:id="rId10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收入降幅回收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计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130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降幅比上月减少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903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8169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其中卫生健康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862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7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w w:val="100"/>
          <w:kern w:val="2"/>
          <w:lang w:val="en-US" w:eastAsia="zh-CN"/>
        </w:rPr>
        <w:t xml:space="preserve">  </w:t>
      </w:r>
    </w:p>
    <w:p>
      <w:pPr>
        <w:pStyle w:val="Normal"/>
        <w:spacing w:before="50" w:after="0"/>
        <w:ind w:right="-13" w:firstLine="502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lang w:val="en-US" w:eastAsia="zh-CN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费收入双下降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514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3749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9.8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8457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8pt;margin-top:160.55pt;width:285.05pt;height:165.8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611341756" r:id="rId12"/>
        </w:object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用电需求量逐步回升，降幅收窄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2.2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.6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6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1.5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.27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5.4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24"/>
        <w:gridCol w:w="799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405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1803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1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9625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0441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1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0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2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5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282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6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6865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673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74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30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-17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28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03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2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919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169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36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514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2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96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044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405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803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9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7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6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8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5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4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344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4656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35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08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1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81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616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144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492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924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177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248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733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946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146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635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3831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00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695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6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3.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832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852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11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09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5.4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6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0.5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2.1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21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57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31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15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5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5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7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7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525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.4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646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2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37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5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9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162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990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44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9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405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803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88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55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43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6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620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19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34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8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46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04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77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65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21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05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969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86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61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74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222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4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62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2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49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9585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962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044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1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07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31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4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3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76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10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00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7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2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84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4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1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66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1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24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57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7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0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2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3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1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0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39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4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527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095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681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300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57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8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1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82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50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3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0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6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74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68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1643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8782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57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65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180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031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085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4593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、旅游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0.8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4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8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7.2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7.0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2.8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.8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0.1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5.1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28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43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8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87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21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5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9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7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4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99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47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6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77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60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9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0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58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6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0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6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7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56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59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71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8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64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61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9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18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83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5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4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2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6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8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2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9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5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39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92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08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5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686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812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1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87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28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9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9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65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7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53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91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8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83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0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5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68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4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8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5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6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85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74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03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72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8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01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92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1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1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51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6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3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2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8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4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6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9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5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6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7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1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514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356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00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31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4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89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14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9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98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1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0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6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8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8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5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7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74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3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22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44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1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1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6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84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74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8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8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8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0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8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2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5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1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7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0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2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9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3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5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9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9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5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8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845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7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0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749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846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9.8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3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8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0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7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4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8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5.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1.2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7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.4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6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6.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5.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7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.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1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.4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7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1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8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5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9.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2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5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4.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2.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8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9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5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2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62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1.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7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4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9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.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.4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4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广东统计城乡划分小知识</w:t>
      </w: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一、主要依据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2019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年广东省统计用区划代码和城乡划分代码依据国务院批复同意的《关于统计上划分城乡的规定》（国函〔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2008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〕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60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号）及国家统计局印发的《统计用区划代码和城乡划分代码编制规则》（国统字〔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2009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〕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91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号）进行编制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《关于统计上划分城乡的规定》指出：以我国的行政区划为基础，以民政部门确认的居民委员会和村民委员会辖区为划分对象，以实际建设为划分依据，将我国的地域划分为城镇和乡村。实际建设是指已建成或在建的公共设施、居住设施和其他设施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城镇包括城区和镇区。城区是指在市辖区和不设区的市，区、市政府驻地的实际建设连接到的居民委员会和其他区域。镇区是指在城区以外的县人民政府驻地和其他镇，政府驻地的实际建设连接到的居民委员会和其他区域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与政府驻地的实际建设不连接，且常住人口在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3000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人以上的独立的工矿区、开发区、科研单位、大专院校等特殊区域及农场、林场的场部驻地视为镇区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乡村是指本规定划定的城镇以外的区域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二、划分情况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2019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年广东统计城乡划分调查时点为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2019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年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10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月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31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日。据统计资料显示：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2019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年，全省城镇合计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11863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个，乡村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14730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个。其中城区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7158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个，主城区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4590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个，城乡结合区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2568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个；镇区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4705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个，镇中心区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1850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个，镇乡结合区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2613</w:t>
      </w: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个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三、使用情形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统计用区划代码和城乡划分代码，在统计工作中应当使用。《关于统计上划分城乡的规定》作为统计上划分城乡的依据，不改变现有的行政区划、隶属关系、管理权限和机构编制，以及土地规划、城乡规划等有关规定。有关部门需要在其他工作中使用统计用区划代码和城乡划分代码时，应当结合有关实际情况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18"/>
          <w:szCs w:val="18"/>
          <w:lang w:val="en-US" w:eastAsia="zh-CN"/>
        </w:rPr>
        <w:t>统计上使用的城乡划分标准是地域概念，是以政府驻地的实际建设与周边区域的连接状况为划分依据，是用以划分城乡地域的，与判定该地域中人是否为农村居民身份不属同一范畴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5135</wp:posOffset>
            </wp:positionH>
            <wp:positionV relativeFrom="paragraph">
              <wp:posOffset>150495</wp:posOffset>
            </wp:positionV>
            <wp:extent cx="1249680" cy="9023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78486535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56613179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sz w:val="22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catjcjh</cp:lastModifiedBy>
  <cp:lastPrinted>2014-04-03T09:08:00Z</cp:lastPrinted>
  <dcterms:modified xsi:type="dcterms:W3CDTF">2020-05-29T07:33:49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