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spacing w:val="-6"/>
          <w:w w:val="100"/>
          <w:kern w:val="2"/>
          <w:szCs w:val="21"/>
        </w:rPr>
        <w:t>今年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上半年</w:t>
      </w:r>
      <w:r>
        <w:rPr>
          <w:rFonts w:ascii="宋体" w:hAnsi="宋体" w:cs="宋体"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受新冠肺炎疫情影响，</w:t>
      </w:r>
      <w:r>
        <w:rPr>
          <w:rFonts w:ascii="宋体" w:hAnsi="宋体" w:cs="宋体"/>
          <w:spacing w:val="-6"/>
          <w:w w:val="100"/>
          <w:kern w:val="2"/>
          <w:szCs w:val="21"/>
        </w:rPr>
        <w:t>全区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主要</w:t>
      </w:r>
      <w:r>
        <w:rPr>
          <w:rFonts w:ascii="宋体" w:hAnsi="宋体" w:cs="宋体"/>
          <w:spacing w:val="-6"/>
          <w:w w:val="100"/>
          <w:kern w:val="2"/>
          <w:szCs w:val="21"/>
        </w:rPr>
        <w:t>经济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指标中除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农业、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生活用电和一般公共预算支出外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均呈现不同程度下降，但较一季度复苏趋势明显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object w:dxaOrig="862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5pt;margin-top:178.1pt;width:213.95pt;height:14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64281193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运行稳步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复苏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上半年</w:t>
      </w:r>
      <w:r>
        <w:rPr>
          <w:rFonts w:ascii="宋体" w:hAnsi="宋体" w:cs="宋体"/>
          <w:spacing w:val="-6"/>
          <w:kern w:val="2"/>
          <w:szCs w:val="21"/>
        </w:rPr>
        <w:t>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07.74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5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.28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.3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3.79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30.17</w:t>
      </w:r>
      <w:r>
        <w:rPr>
          <w:rFonts w:ascii="宋体" w:hAnsi="宋体" w:cs="宋体"/>
          <w:spacing w:val="-6"/>
          <w:kern w:val="2"/>
          <w:szCs w:val="21"/>
        </w:rPr>
        <w:t>亿元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0.67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1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4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4.4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9.2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 w:val="21"/>
          <w:szCs w:val="21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6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农业生产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平稳</w:t>
      </w:r>
      <w:r>
        <w:rPr>
          <w:rFonts w:ascii="宋体" w:hAnsi="宋体" w:cs="宋体"/>
          <w:b/>
          <w:sz w:val="21"/>
          <w:szCs w:val="21"/>
        </w:rPr>
        <w:t>，畜牧减产</w:t>
      </w:r>
      <w:r>
        <w:rPr>
          <w:rFonts w:ascii="宋体" w:hAnsi="宋体" w:cs="宋体"/>
          <w:b/>
          <w:sz w:val="21"/>
          <w:szCs w:val="21"/>
          <w:lang w:eastAsia="zh-CN"/>
        </w:rPr>
        <w:t>幅度</w:t>
      </w:r>
      <w:r>
        <w:rPr>
          <w:rFonts w:ascii="宋体" w:hAnsi="宋体" w:cs="宋体"/>
          <w:b/>
          <w:sz w:val="21"/>
          <w:szCs w:val="21"/>
        </w:rPr>
        <w:t>大。</w:t>
      </w:r>
      <w:r>
        <w:rPr>
          <w:rFonts w:ascii="宋体" w:hAnsi="宋体" w:cs="宋体"/>
          <w:sz w:val="21"/>
          <w:szCs w:val="21"/>
        </w:rPr>
        <w:t>上半年全区实现农业总产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.16</w:t>
      </w:r>
      <w:r>
        <w:rPr>
          <w:rFonts w:ascii="宋体" w:hAnsi="宋体" w:cs="宋体"/>
          <w:sz w:val="21"/>
          <w:szCs w:val="21"/>
        </w:rPr>
        <w:t>亿元，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实现增加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.37</w:t>
      </w:r>
      <w:r>
        <w:rPr>
          <w:rFonts w:ascii="宋体" w:hAnsi="宋体" w:cs="宋体"/>
          <w:sz w:val="21"/>
          <w:szCs w:val="21"/>
        </w:rPr>
        <w:t>亿元，增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7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畜牧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同比下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.2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减产</w:t>
      </w:r>
      <w:r>
        <w:rPr>
          <w:rFonts w:ascii="宋体" w:hAnsi="宋体" w:cs="宋体"/>
          <w:sz w:val="21"/>
          <w:szCs w:val="21"/>
          <w:lang w:eastAsia="zh-CN"/>
        </w:rPr>
        <w:t>幅度</w:t>
      </w:r>
      <w:r>
        <w:rPr>
          <w:rFonts w:ascii="宋体" w:hAnsi="宋体" w:cs="宋体"/>
          <w:sz w:val="21"/>
          <w:szCs w:val="21"/>
        </w:rPr>
        <w:t>大。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2pt;margin-top:297.75pt;width:283.65pt;height:165.15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Excel.Sheet.12" ShapeID="ole_rId6" DrawAspect="Content" ObjectID="_1615918380" r:id="rId6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生产下降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36.4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1.8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8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12.3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5pt;margin-top:40.9pt;width:286.3pt;height:166.3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2111545819" r:id="rId8"/>
        </w:objec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616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迅速恢复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工业投资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35.1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6.7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二季度全区投资额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比去年同期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3.3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7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逐步回暖，物价涨幅继续回落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6.7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降幅逐步缩小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6pt;margin-top:35.35pt;width:283.9pt;height:165.0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158947183" r:id="rId10"/>
        </w:object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25pt;margin-top:298.35pt;width:285.8pt;height:152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Excel.Sheet.12" ShapeID="ole_rId12" DrawAspect="Content" ObjectID="_1911036735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入降幅逐步收窄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236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降幅比上月减少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3009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0684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降幅继续减小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938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9568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5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84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.15pt;margin-top:164.6pt;width:285.5pt;height:166.35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407724622" r:id="rId14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总用电量接近去年水平，生活用电增幅大。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今年前半年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2.1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8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5.6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3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.04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3.7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7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8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378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3017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67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1559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64531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063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868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.7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7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123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6661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36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4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32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8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36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12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8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009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9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684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96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938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06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8687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155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645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1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8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1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6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283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1013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92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95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865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463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839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2379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505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8610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333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1302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837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72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174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2222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32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924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9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2.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014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67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35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13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3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0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2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3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623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98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.6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40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54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3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3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5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78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.2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542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7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94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12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8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632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56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99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155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645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96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536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8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2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829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7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870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1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8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8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02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90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8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133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7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21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1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35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8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7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867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909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06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868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4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2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9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1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6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8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4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7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2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7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67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79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2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1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4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9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7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3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88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7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9835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2565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5358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1363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31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74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15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869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3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86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74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534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1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8417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3024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891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129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548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063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528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4222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9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3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1</w:t>
            </w:r>
          </w:p>
        </w:tc>
      </w:tr>
      <w:tr>
        <w:trPr>
          <w:trHeight w:val="299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7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7.5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5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.7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7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.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32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58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1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3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0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7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994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8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68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8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84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1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5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9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4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81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79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7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9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3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9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1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2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1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30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3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18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09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5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05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63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5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75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42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1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15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65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7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1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18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97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75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03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8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1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2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0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7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8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9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7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23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666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363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89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28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29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60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54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4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69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3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50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64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6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0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7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84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77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76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1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68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24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63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1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6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4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4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9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3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7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938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354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2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98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49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4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6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9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9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16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59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4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27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7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4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1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98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8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4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9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21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71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2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1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7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6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2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5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8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8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80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2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568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05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5.4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14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88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0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8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5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3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8.9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.4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2.3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.5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.2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8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3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0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.3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8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0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7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6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9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2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9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8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3.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8.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.6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什么时候开始？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根据《中华人民共和国统计法》和《全国人口普查条例》规定，国务院决定于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202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开展第七次全国人口普查，普查标准时点是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2020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年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1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月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1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日零时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0210</wp:posOffset>
            </wp:positionH>
            <wp:positionV relativeFrom="paragraph">
              <wp:posOffset>2169795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46678029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06716279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20-08-05T09:19:33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