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潮安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人社局“谁执法谁普法”责任清单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530860</wp:posOffset>
                </wp:positionV>
                <wp:extent cx="8550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5245"/>
                              <w:gridCol w:w="3600"/>
                              <w:gridCol w:w="23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普法内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股（队）、属下事业单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普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党内法规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习近平总书记关于全面依法治国的重要论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中国共产党章程》《中国共产党廉洁自律准则》《中国共产党纪律处分条例》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秘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（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股室、属下事业单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配合宣传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局全体党员干部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中华人民共和国宪法》《中华人民共和国行政许可法》《中华人民共和国行政处罚法》《中华人民共和国行政复议法》《中华人民共和国行政诉讼法》《中华人民共和国国家赔偿法》《中华人民共和国劳动法》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劳动保障监察综合执法大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、法制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劳动关系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局全体干部职工及服务对象、执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就业创业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中华人民共和国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就业促进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就业促进和职业能力建设股、劳动就业服务管理中心、职业介绍服务中心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局全体干部职工及服务对象、执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劳动关系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中华人民共和国劳动合同法》《职工带薪年休假条例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《未成年工特殊保护规定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劳动保障监察综合执法大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、法制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劳动关系股、工资福利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局全体干部职工及服务对象、执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社会保险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中华人民共和国社会保险法》《社会保险登记管理暂行办法》《社会保险稽核办法》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社会保险基金管理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养老失业保险股、规划财务和社会保险基金监督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失业保险条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养老股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社会保险基金管理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工伤保险条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color w:val="000000"/>
                                        <w:sz w:val="24"/>
                                      </w:rPr>
                                      <w:t>工伤认定办法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工伤保险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社会保险基金管理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人事人才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专业技术人员继续教育规定》《事业单位人事管理条例》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技术人员管理股、事业单位人事管理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劳动争议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《中华人民共和国劳动争议调解仲裁法》以及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劳动人事争议仲裁办案规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》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关系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劳动监察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《劳动保障监察条例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《中华人民共和国劳动法》《广东省劳动保障监察条例》《广东省工资支付条例》《保障农民工工资支付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劳动保障监察综合执法大队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劳动关系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595.3pt;mso-wrap-distance-left:9pt;mso-wrap-distance-right:9pt;mso-wrap-distance-top:0pt;mso-wrap-distance-bottom:0pt;margin-top:41.8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5245"/>
                        <w:gridCol w:w="3600"/>
                        <w:gridCol w:w="23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普法内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责任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股（队）、属下事业单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普法对象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党内法规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习近平总书记关于全面依法治国的重要论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中国共产党章程》《中国共产党廉洁自律准则》《中国共产党纪律处分条例》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人秘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（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股室、属下事业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配合宣传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局全体党员干部职工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中华人民共和国宪法》《中华人民共和国行政许可法》《中华人民共和国行政处罚法》《中华人民共和国行政复议法》《中华人民共和国行政诉讼法》《中华人民共和国国家赔偿法》《中华人民共和国劳动法》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劳动保障监察综合执法大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、法制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劳动关系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局全体干部职工及服务对象、执法对象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就业创业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中华人民共和国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就业促进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就业促进和职业能力建设股、劳动就业服务管理中心、职业介绍服务中心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局全体干部职工及服务对象、执法对象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劳动关系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中华人民共和国劳动合同法》《职工带薪年休假条例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《未成年工特殊保护规定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劳动保障监察综合执法大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、法制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劳动关系股、工资福利股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局全体干部职工及服务对象、执法对象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社会保险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中华人民共和国社会保险法》《社会保险登记管理暂行办法》《社会保险稽核办法》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社会保险基金管理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养老失业保险股、规划财务和社会保险基金监督股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失业保险条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养老股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社会保险基金管理局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广东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伤保险条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《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color w:val="000000"/>
                                  <w:sz w:val="24"/>
                                </w:rPr>
                                <w:t>工伤认定办法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伤保险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社会保险基金管理局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人事人才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专业技术人员继续教育规定》《事业单位人事管理条例》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专业技术人员管理股、事业单位人事管理股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劳动争议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《中华人民共和国劳动争议调解仲裁法》以及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劳动人事争议仲裁办案规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》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关系股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劳动监察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《劳动保障监察条例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《中华人民共和国劳动法》《广东省劳动保障监察条例》《广东省工资支付条例》《保障农民工工资支付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劳动保障监察综合执法大队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劳动关系股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3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4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