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lang w:eastAsia="zh-CN"/>
        </w:rPr>
        <w:t>潮州市潮安区龙湖镇自来</w:t>
      </w:r>
      <w:r>
        <w:rPr>
          <w:rFonts w:ascii="黑体" w:hAnsi="黑体" w:cs="黑体" w:eastAsia="黑体"/>
          <w:b/>
          <w:bCs w:val="false"/>
          <w:color w:val="000000"/>
          <w:sz w:val="44"/>
        </w:rPr>
        <w:t>水价格听证方案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为贯彻落实国家、省水价改革政策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逐步理顺水价结构，促进节约用水，提高用水效率，进一步理顺供水价格矛盾，保障供水企业持续、稳定、正常运行，促进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社会经济健康发展。根据《中华人民共和国价格法》、《政府制定价格定价行为规则》、《政府制定价格听证办法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有关规定，制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潮州市潮安区龙湖镇自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水价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听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方案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调整潮州市潮安区龙湖镇自来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价格的必要性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调整水价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符合国家推进资源环境价格改革的总体方向，有利于节约用水，保护水资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国务院办公厅《关于推进水价改革促进节约用水保护水资源的通知》（国办发［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20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］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号），提出了我国水价改革的总体目标和要求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调整水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，有利于建立既符合市场经济规律，又兼顾社会可承受度和社会公平的水价形成机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同时，适当调整供水价格有利于提高节约意识，减少资源浪费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）调整水价是合理补偿成本的需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现行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价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立方米。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潮州市铭信会计师事务所对潮州市潮安区龙湖镇自来水厂供水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营情况及供水成本审核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-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年单位供水成本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.2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。根据原广东省物价局、广东省建设厅关于印发《广东省城市供水价格管理实施办法》的通知（粤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eastAsia="zh-CN"/>
        </w:rPr>
        <w:t>[2001]8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号）第五条规定的净资产利润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核定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三年平均每吨水净资产利润成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val="en-US" w:eastAsia="zh-CN"/>
        </w:rPr>
        <w:t>则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</w:rPr>
        <w:t>-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年单位供水成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（含利润成本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.5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。现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供水价格与供水成本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形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倒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现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二、供水价格调整和改革的政策依据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广东省物价局、住房和城乡建设厅、水利厅《关于进一步完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水价格管理有关问题的通知》（粤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[2012]23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、原广东省物价局《关于城市供水定价成本监审的管理办法》（粤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[2009]7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、原广东省物价局、建设厅下发《广东省城市供水价格管理实施办法》（粤价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[2001]8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88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原国家计委和建设部《城市供水价格管理办法》（计价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[1998]18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调整自来水价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内容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（一）现行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zh-CN"/>
        </w:rPr>
        <w:t>1.10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立方米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）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水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听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方案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方案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zh-CN"/>
        </w:rPr>
        <w:t>1.10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立方米，计量水价调整为</w:t>
      </w: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zh-CN"/>
        </w:rPr>
        <w:t>1.50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立方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方案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zh-CN"/>
        </w:rPr>
        <w:t>1.10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立方米，计量水价调整为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lang w:val="en-US" w:eastAsia="zh-CN"/>
        </w:rPr>
        <w:t>1.54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元</w:t>
      </w:r>
      <w:r>
        <w:rPr>
          <w:rFonts w:eastAsia="仿宋_GB2312;仿宋" w:cs="宋体" w:ascii="仿宋_GB2312;仿宋" w:hAnsi="仿宋_GB2312;仿宋"/>
          <w:b w:val="false"/>
          <w:bCs/>
          <w:color w:val="000000"/>
        </w:rPr>
        <w:t>/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立方米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88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对低保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和特困供养对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的优惠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对低保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和特困供养对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的居民生活用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的具体优惠由村民代表大会或村一事一议通过，可参照其他乡镇镇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每户每月用水量给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立方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免费优惠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、调价后对居民生活消费支出的影响。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根据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统计部门提供的情况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年我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城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居民人均可支配收入全年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11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月均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17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元，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潮安区龙湖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居民用水量计算，每户每月用水量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立方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，此次方案一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每立方米上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0.4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，测算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月均支出约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方案二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趸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lang w:eastAsia="zh-CN"/>
        </w:rPr>
        <w:t>村级总表</w:t>
      </w:r>
      <w:r>
        <w:rPr>
          <w:rFonts w:ascii="仿宋_GB2312;仿宋" w:hAnsi="仿宋_GB2312;仿宋" w:cs="宋体" w:eastAsia="仿宋_GB2312;仿宋"/>
          <w:b w:val="false"/>
          <w:bCs/>
          <w:color w:val="000000"/>
        </w:rPr>
        <w:t>用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每立方米上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，测算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月均支出约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8.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格调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对居民生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一定影响，但影响不大。</w:t>
      </w:r>
    </w:p>
    <w:p>
      <w:pPr>
        <w:pStyle w:val="Normal"/>
        <w:tabs>
          <w:tab w:val="clear" w:pos="420"/>
          <w:tab w:val="left" w:pos="6050" w:leader="none"/>
        </w:tabs>
        <w:spacing w:lineRule="exact" w:line="580"/>
        <w:ind w:firstLine="627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eastAsia="zh-CN"/>
        </w:rPr>
        <w:t>潮州市潮安区发展和改革局</w:t>
      </w:r>
    </w:p>
    <w:p>
      <w:pPr>
        <w:pStyle w:val="Normal"/>
        <w:spacing w:lineRule="exact" w:line="580"/>
        <w:ind w:firstLine="627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33CCCC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4:00Z</dcterms:created>
  <dc:creator>微软用户</dc:creator>
  <dc:description/>
  <dc:language>en-US</dc:language>
  <cp:lastModifiedBy>Administrator</cp:lastModifiedBy>
  <cp:lastPrinted>2020-09-11T15:06:00Z</cp:lastPrinted>
  <dcterms:modified xsi:type="dcterms:W3CDTF">2020-09-29T08:12:32Z</dcterms:modified>
  <cp:revision>2</cp:revision>
  <dc:subject/>
  <dc:title>潮安区自来水价格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