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0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  <w:lang w:val="en-US"/>
        </w:rPr>
      </w:pPr>
      <w:r>
        <w:rPr>
          <w:rFonts w:cs="宋体" w:ascii="宋体" w:hAnsi="宋体"/>
          <w:b/>
          <w:bCs/>
          <w:color w:val="000000"/>
          <w:sz w:val="32"/>
          <w:szCs w:val="36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十一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、旅游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86"/>
        <w:jc w:val="both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86"/>
        <w:jc w:val="both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10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Style14"/>
        <w:keepNext w:val="false"/>
        <w:keepLines w:val="false"/>
        <w:widowControl/>
        <w:spacing w:lineRule="atLeast" w:line="420" w:before="242" w:after="0"/>
        <w:ind w:right="0" w:firstLine="410"/>
        <w:jc w:val="left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6"/>
          <w:w w:val="100"/>
          <w:kern w:val="2"/>
          <w:sz w:val="21"/>
          <w:szCs w:val="21"/>
          <w:lang w:val="en-US" w:eastAsia="zh-CN"/>
        </w:rPr>
        <w:t>今年</w:t>
      </w:r>
      <w:r>
        <w:rPr>
          <w:rFonts w:cs="宋体" w:ascii="宋体" w:hAnsi="宋体"/>
          <w:b w:val="false"/>
          <w:bCs w:val="false"/>
          <w:spacing w:val="-6"/>
          <w:w w:val="100"/>
          <w:kern w:val="2"/>
          <w:sz w:val="21"/>
          <w:szCs w:val="21"/>
          <w:lang w:val="en-US" w:eastAsia="zh-CN"/>
        </w:rPr>
        <w:t>1-10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 w:val="21"/>
          <w:szCs w:val="21"/>
          <w:lang w:val="en-US" w:eastAsia="zh-CN"/>
        </w:rPr>
        <w:t>月，潮安区各项</w:t>
      </w:r>
      <w:r>
        <w:rPr>
          <w:rFonts w:ascii="宋体" w:hAnsi="宋体" w:cs="宋体" w:eastAsia="宋体"/>
          <w:b w:val="false"/>
          <w:bCs w:val="false"/>
          <w:spacing w:val="-6"/>
          <w:w w:val="100"/>
          <w:kern w:val="2"/>
          <w:sz w:val="21"/>
          <w:szCs w:val="21"/>
          <w:lang w:val="en-US" w:eastAsia="zh-CN"/>
        </w:rPr>
        <w:t>经济指标延续稳定恢复态势，工业生产逐步恢复，市场消费有序恢复，物价保持稳定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 w:val="21"/>
          <w:szCs w:val="21"/>
          <w:lang w:val="en-US" w:eastAsia="zh-CN"/>
        </w:rPr>
        <w:t>，主要情况如下：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</w:pPr>
      <w: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2pt;margin-top:311.05pt;width:283.95pt;height:158.45pt;mso-wrap-distance-left:9.05pt;mso-wrap-distance-right:9.05pt;mso-position-horizontal-relative:page;mso-position-vertical-relative:page" filled="f" o:ole="">
            <v:imagedata r:id="rId5" o:title=""/>
            <w10:wrap type="topAndBottom"/>
          </v:shape>
          <o:OLEObject Type="Embed" ProgID="Excel.Sheet.12" ShapeID="ole_rId4" DrawAspect="Content" ObjectID="_1173665066" r:id="rId4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</w:rPr>
        <w:t>规上工业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生产降幅继续缩小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411.3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12.8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，降幅比上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收窄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2.3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实现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增加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90.86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亿元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10.3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，降幅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上月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减少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66.25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2.7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9.0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4.2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hanging="0"/>
        <w:jc w:val="both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lang w:eastAsia="zh-CN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  <w:lang w:eastAsia="zh-CN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5pt;margin-top:40.9pt;width:286.55pt;height:166.55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714239954" r:id="rId6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投资降幅扩大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社会固定资产投资总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4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spacing w:val="-6"/>
          <w:kern w:val="2"/>
          <w:sz w:val="21"/>
          <w:szCs w:val="21"/>
        </w:rPr>
        <w:t>其中：</w:t>
      </w:r>
      <w:r>
        <w:rPr>
          <w:rFonts w:ascii="宋体" w:hAnsi="宋体" w:cs="宋体"/>
          <w:spacing w:val="-6"/>
          <w:kern w:val="2"/>
          <w:sz w:val="21"/>
          <w:szCs w:val="21"/>
          <w:lang w:eastAsia="zh-CN"/>
        </w:rPr>
        <w:t>基础设施投资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同比增长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16.9%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pacing w:val="-6"/>
          <w:kern w:val="2"/>
          <w:sz w:val="21"/>
          <w:szCs w:val="21"/>
        </w:rPr>
        <w:t>工业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39.9</w:t>
      </w:r>
      <w:r>
        <w:rPr>
          <w:rFonts w:eastAsia="宋体" w:cs="宋体" w:ascii="宋体" w:hAnsi="宋体"/>
          <w:spacing w:val="-6"/>
          <w:kern w:val="2"/>
          <w:sz w:val="21"/>
          <w:szCs w:val="21"/>
        </w:rPr>
        <w:t>%</w:t>
      </w:r>
      <w:r>
        <w:rPr>
          <w:rFonts w:ascii="宋体" w:hAnsi="宋体" w:cs="宋体"/>
          <w:spacing w:val="-6"/>
          <w:kern w:val="2"/>
          <w:sz w:val="21"/>
          <w:szCs w:val="21"/>
        </w:rPr>
        <w:t>，技改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 w:val="21"/>
          <w:szCs w:val="21"/>
        </w:rPr>
        <w:t>下降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15.7</w:t>
      </w:r>
      <w:r>
        <w:rPr>
          <w:rFonts w:eastAsia="宋体" w:cs="宋体" w:ascii="宋体" w:hAnsi="宋体"/>
          <w:spacing w:val="-6"/>
          <w:kern w:val="2"/>
          <w:sz w:val="21"/>
          <w:szCs w:val="21"/>
        </w:rPr>
        <w:t>%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6.9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  <w:lang w:val="en-US" w:eastAsia="zh-CN"/>
        </w:rPr>
        <w:t>有序恢复，物价持续回落</w:t>
      </w: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34.55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上月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缩小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9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比上月继续回落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2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6pt;margin-top:34.6pt;width:284.1pt;height:165.25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Excel.Sheet.12" ShapeID="ole_rId8" DrawAspect="Content" ObjectID="_1670418474" r:id="rId8"/>
        </w:object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.25pt;margin-top:298.35pt;width:286pt;height:152.25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Excel.Sheet.12" ShapeID="ole_rId10" DrawAspect="Content" ObjectID="_740502521" r:id="rId10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一般公共预算收入降幅持续收窄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917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18568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7506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税收降幅有所回收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eastAsia="宋体"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1-10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全区税收总收入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179113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13.1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eastAsia="zh-CN"/>
        </w:rPr>
        <w:t>比上月回升了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0.8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val="en-US" w:eastAsia="zh-CN"/>
        </w:rPr>
        <w:t>个百分点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1003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7.4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3982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0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</w:rPr>
      </w:pPr>
      <w: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.15pt;margin-top:164.6pt;width:285.8pt;height:166.7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1819690867" r:id="rId12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用电量保持稳定增长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  <w:t>1-10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43.20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.4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30.78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.1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7.70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8.7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824"/>
        <w:gridCol w:w="799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前三季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610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214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0887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55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94899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-3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94006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-1.3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54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50778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4113222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12.8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99138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908625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 xml:space="preserve">-10.3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5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4.5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4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197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4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781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698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7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(7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)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79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31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917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1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968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856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8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91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506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66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911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1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58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913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0862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5077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1322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2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2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70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4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0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7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5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15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7590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35917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2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55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149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1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31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308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463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6251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2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057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2661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264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5602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4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5521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3888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2177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7303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3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881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180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3.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4.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0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34" w:hanging="32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579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2736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4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06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28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0.4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49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66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6.4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84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4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1.5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2824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6819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5.0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853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775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1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65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40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7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firstLine="474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570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.7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393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9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698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9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98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7.2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836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4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491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4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4916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4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077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1322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9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526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2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23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90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193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63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827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91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126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2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96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0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71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420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273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15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041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08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3829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1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2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26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2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6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0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045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8606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1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9138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0862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3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07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11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1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8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00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94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27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1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9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28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1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6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99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2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44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6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0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5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99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166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2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4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7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4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26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72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0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7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76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9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2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9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62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066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.6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4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4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12262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2976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8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5286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3514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8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577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700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1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133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063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9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837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61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4413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9917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8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1269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8540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178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806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4877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148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7413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8181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、旅游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86"/>
        <w:gridCol w:w="571"/>
        <w:gridCol w:w="817"/>
        <w:gridCol w:w="737"/>
      </w:tblGrid>
      <w:tr>
        <w:trPr>
          <w:trHeight w:val="388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5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6.6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9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71.8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9.9</w:t>
            </w:r>
          </w:p>
        </w:tc>
      </w:tr>
      <w:tr>
        <w:trPr>
          <w:trHeight w:val="299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9.9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7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2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6.9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平方米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平方米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8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4.5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4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8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8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接待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组团国内游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798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4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79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568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87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73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80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76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7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17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92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6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9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2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4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4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4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7.9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9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9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1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0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36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5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99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25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1.4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5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1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4.3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1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8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6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9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2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8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3.1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319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178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133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190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47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57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071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944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60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733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63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98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73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58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7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72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71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2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949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641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54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48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080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669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29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49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9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5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8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4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46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58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4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756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889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7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56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781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151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072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200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3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03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49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188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118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32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94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9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48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08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84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21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7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20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90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2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318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048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374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305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801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541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59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2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8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6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5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4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0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63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31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03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9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20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40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42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911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613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3.1 </w:t>
            </w:r>
          </w:p>
        </w:tc>
      </w:tr>
      <w:tr>
        <w:trPr>
          <w:trHeight w:val="371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252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339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35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90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7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6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8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6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28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385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5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61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18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3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79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32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2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43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9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6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00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51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70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55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8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26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10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8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843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81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7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41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42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5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3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3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0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5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7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0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8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0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0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17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77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398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027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50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1003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3964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7.3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91"/>
        <w:gridCol w:w="718"/>
        <w:gridCol w:w="718"/>
        <w:gridCol w:w="718"/>
        <w:gridCol w:w="721"/>
      </w:tblGrid>
      <w:tr>
        <w:trPr>
          <w:trHeight w:val="519" w:hRule="exac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(1-6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6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3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7.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3.71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5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0.8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0.4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.6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.30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0.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6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.2.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4.6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6.4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8.37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7.11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2.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5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1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.2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1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24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4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0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9.84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9.60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9.9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.11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4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6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0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42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7.7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.4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.4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7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25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8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6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0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.7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3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5.3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9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1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52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6.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3.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9.4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4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9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4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6.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1.0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4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.9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9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1.1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.0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7.4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9.4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.6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11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39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85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我国第七次全国人口普查内容：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4"/>
        </w:rPr>
        <w:t>普查登记的主要内容包括：姓名、公民身份号码、性别、年龄、民族、受教育程度、行业、职业、迁移流动、婚姻生育、死亡、住房情况等。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0210</wp:posOffset>
            </wp:positionH>
            <wp:positionV relativeFrom="paragraph">
              <wp:posOffset>1418590</wp:posOffset>
            </wp:positionV>
            <wp:extent cx="1249680" cy="90233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97077461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100406804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Arial" w:hAnsi="Arial" w:cs="Arial"/>
      <w:color w:val="80008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Article1">
    <w:name w:val="article1"/>
    <w:basedOn w:val="Style13"/>
    <w:qFormat/>
    <w:rPr>
      <w:sz w:val="22"/>
      <w:szCs w:val="22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Administrator</cp:lastModifiedBy>
  <cp:lastPrinted>2014-04-03T09:08:00Z</cp:lastPrinted>
  <dcterms:modified xsi:type="dcterms:W3CDTF">2020-12-03T02:54:38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