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  <w:lang w:val="en-US"/>
        </w:rPr>
      </w:pPr>
      <w:r>
        <w:rPr>
          <w:rFonts w:cs="宋体" w:ascii="宋体" w:hAnsi="宋体"/>
          <w:b/>
          <w:bCs/>
          <w:color w:val="000000"/>
          <w:sz w:val="32"/>
          <w:szCs w:val="36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十二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、旅游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86"/>
        <w:jc w:val="both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100"/>
        <w:jc w:val="both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11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Style16"/>
        <w:keepNext w:val="false"/>
        <w:keepLines w:val="false"/>
        <w:widowControl/>
        <w:spacing w:lineRule="atLeast" w:line="420" w:before="242" w:after="0"/>
        <w:ind w:right="0" w:firstLine="410"/>
        <w:jc w:val="left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今年</w:t>
      </w:r>
      <w:r>
        <w:rPr>
          <w:rFonts w:cs="宋体" w:ascii="宋体" w:hAnsi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1-11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月，潮安区各项</w:t>
      </w:r>
      <w:r>
        <w:rPr>
          <w:rFonts w:ascii="宋体" w:hAnsi="宋体" w:cs="宋体" w:eastAsia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经济指标降幅收窄明显，工业生产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 w:val="21"/>
          <w:szCs w:val="21"/>
          <w:lang w:val="en-US" w:eastAsia="zh-CN"/>
        </w:rPr>
        <w:t>恢复步伐加快，动力活力明显增强，市场消费持续回暖，物价持续回落，主要情况如下：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highlight w:val="none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311.05pt;width:284.15pt;height:158.7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2076233597" r:id="rId4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规上工业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生产降幅继续收窄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460.5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0.1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，降幅比上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收窄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2.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实现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101.4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亿元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7.7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，降幅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上月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eastAsia="zh-CN"/>
        </w:rPr>
        <w:t>减少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10.13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0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9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3.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jc w:val="both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  <w:lang w:eastAsia="zh-CN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  <w:lang w:eastAsia="zh-CN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5pt;margin-top:40.9pt;width:286.65pt;height:166.7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63014818" r:id="rId6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投资降幅略有扩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5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spacing w:val="-6"/>
          <w:kern w:val="2"/>
          <w:sz w:val="21"/>
          <w:szCs w:val="21"/>
        </w:rPr>
        <w:t>其中：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基础设施投资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同比增长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12.5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pacing w:val="-6"/>
          <w:kern w:val="2"/>
          <w:sz w:val="21"/>
          <w:szCs w:val="21"/>
        </w:rPr>
        <w:t>工业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40.7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</w:rPr>
        <w:t>，技改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14.2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1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  <w:lang w:eastAsia="zh-CN"/>
        </w:rPr>
        <w:t>持续回暖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  <w:lang w:val="en-US" w:eastAsia="zh-CN"/>
        </w:rPr>
        <w:t>，物价持续回落</w:t>
      </w:r>
      <w:r>
        <w:rPr>
          <w:rFonts w:ascii="宋体" w:hAnsi="宋体" w:cs="宋体"/>
          <w:b/>
          <w:bCs/>
          <w:spacing w:val="-6"/>
          <w:w w:val="100"/>
          <w:kern w:val="2"/>
          <w:sz w:val="21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9.6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0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上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缩小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1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继续回落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4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一般公共预算收入降幅稳步回收</w:t>
      </w: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6pt;margin-top:34.6pt;width:284.2pt;height:165.4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889032474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.25pt;margin-top:298.35pt;width:286.1pt;height:152.3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1137751866" r:id="rId10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8873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60380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1953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税收降幅收窄明显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 w:val="21"/>
          <w:szCs w:val="21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-11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99320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10.9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eastAsia="zh-CN"/>
        </w:rPr>
        <w:t>比上月回升了</w:t>
      </w:r>
      <w:r>
        <w:rPr>
          <w:rFonts w:cs="宋体" w:ascii="宋体" w:hAnsi="宋体"/>
          <w:bCs/>
          <w:spacing w:val="-6"/>
          <w:w w:val="100"/>
          <w:kern w:val="2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bCs/>
          <w:spacing w:val="-6"/>
          <w:w w:val="100"/>
          <w:kern w:val="2"/>
          <w:sz w:val="21"/>
          <w:szCs w:val="21"/>
          <w:lang w:val="en-US" w:eastAsia="zh-CN"/>
        </w:rPr>
        <w:t>个百分点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69017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2.3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83029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9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</w:rPr>
      </w:pPr>
      <w: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15pt;margin-top:164.6pt;width:285.9pt;height:166.8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495811894" r:id="rId12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用电量平稳增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-1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47.8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.1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34.5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3.1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23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8.4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824"/>
        <w:gridCol w:w="799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前三季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610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214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0887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94899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-3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94006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-1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54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1089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05818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1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6580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14670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7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9.6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880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5173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225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(7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)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70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887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81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038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46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953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yellow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7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9320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65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1467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108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0581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6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364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2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7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63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6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52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0227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6295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9.4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25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775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006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9315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3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875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0128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593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6404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8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3609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09212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1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8035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1924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3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5124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26558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1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9076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8087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0.0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1.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3.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622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5358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56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487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8.4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06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2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8.5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2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3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0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1348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598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.5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2090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619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.0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980998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071156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4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5256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9.8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252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7.3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516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2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122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7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131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8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080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1533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4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108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60581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0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72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254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3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07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11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307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09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4737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70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896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.7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0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136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4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86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100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6373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2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59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8801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293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3123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7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634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6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87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319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3293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658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1467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7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12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927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7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8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0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3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6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9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9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91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07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9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25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25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6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80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0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9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0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09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75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9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0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38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2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0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60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7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0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07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9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5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70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36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.9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4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3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0829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9390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98160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54433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5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504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0632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20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627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480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7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105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328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9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6936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22360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26244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77304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.0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7965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751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48680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8369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6.9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491196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288835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、旅游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86"/>
        <w:gridCol w:w="571"/>
        <w:gridCol w:w="817"/>
        <w:gridCol w:w="737"/>
      </w:tblGrid>
      <w:tr>
        <w:trPr>
          <w:trHeight w:val="388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0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5.6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5%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5.5%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0.7%</w:t>
            </w:r>
          </w:p>
        </w:tc>
      </w:tr>
      <w:tr>
        <w:trPr>
          <w:trHeight w:val="299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0.7%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2%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5%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1.8%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平方米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平方米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8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9.6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0.3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4</w:t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428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23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  <w:t>12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接待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组团国内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679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568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87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73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80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76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6.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17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92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2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4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4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7.9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9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369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10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36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5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199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525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1.4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053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1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4.3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71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8.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6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92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2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8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0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3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2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7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788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99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27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48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0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47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29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694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469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1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933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997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47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67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22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92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53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502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814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434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619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80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128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599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11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21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9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64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97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2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96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928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9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176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255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517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488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90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72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72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97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743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80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292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90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8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93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41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82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06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8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47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21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0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0484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714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70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71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608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250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4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98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65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9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2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0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91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90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5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63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5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1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932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369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0.9 </w:t>
            </w:r>
          </w:p>
        </w:tc>
      </w:tr>
      <w:tr>
        <w:trPr>
          <w:trHeight w:val="371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424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796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7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42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76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5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0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7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0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57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17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3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28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14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7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23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76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1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7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85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6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8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7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50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93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4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51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65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239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9764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4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05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76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0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3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3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3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2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1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6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1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7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83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41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302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563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49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901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8805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2.3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1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91"/>
        <w:gridCol w:w="718"/>
        <w:gridCol w:w="718"/>
        <w:gridCol w:w="718"/>
        <w:gridCol w:w="721"/>
      </w:tblGrid>
      <w:tr>
        <w:trPr>
          <w:trHeight w:val="519" w:hRule="exac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(1-9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6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93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87.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73.71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0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0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6.5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0.86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.26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.72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9.71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0.3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5.7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9.8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1.0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87.30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6.65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2.55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7.47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3.4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5.9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61.3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1.9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54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.38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.46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.92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.84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.8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.7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.2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4.5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.4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0.4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.8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4.55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8.27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0.93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.11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1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0.9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1.5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1.5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.92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.23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.46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.65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8.1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.9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.2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5.7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7.51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6.05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.74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.58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.7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.5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9.4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4.7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7.9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.36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.26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.69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3.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.0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.9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4.6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.10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.23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.35 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.58 </w:t>
            </w:r>
          </w:p>
        </w:tc>
      </w:tr>
      <w:tr>
        <w:trPr>
          <w:trHeight w:val="346" w:hRule="exact"/>
        </w:trPr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7.3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.0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43.0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3.7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4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.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9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.0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.4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9.4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1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我国第七次全国人口普查方法：</w:t>
      </w:r>
    </w:p>
    <w:p>
      <w:pPr>
        <w:pStyle w:val="Normal"/>
        <w:widowControl/>
        <w:spacing w:lineRule="auto" w:line="240"/>
        <w:ind w:firstLine="43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普查采用全面调查的方法，以户为单位进行登记。普查采用按现住地登记的原则，每个人必须在现住地进行登记。普查对象不在户口登记地居住的，户口登记地要登记相应信息。</w:t>
      </w:r>
    </w:p>
    <w:p>
      <w:pPr>
        <w:pStyle w:val="Normal"/>
        <w:tabs>
          <w:tab w:val="clear" w:pos="420"/>
          <w:tab w:val="left" w:pos="1080" w:leader="none"/>
        </w:tabs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1418590</wp:posOffset>
            </wp:positionV>
            <wp:extent cx="1249680" cy="90233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63887881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81215374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Arial" w:hAnsi="Arial" w:cs="Arial"/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Arial" w:hAnsi="Arial" w:cs="Arial"/>
      <w:color w:val="800080"/>
      <w:sz w:val="18"/>
      <w:szCs w:val="18"/>
      <w:u w:val="none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Article1">
    <w:name w:val="article1"/>
    <w:basedOn w:val="Style13"/>
    <w:qFormat/>
    <w:rPr>
      <w:sz w:val="22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21-01-04T02:21:34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