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7" w:right="-245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</w:rPr>
        <w:t>年三月</w:t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36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6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  <w:lang w:val="en-US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</w:rPr>
        <w:t>12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486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2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ind w:firstLine="410"/>
        <w:rPr>
          <w:rFonts w:ascii="宋体" w:hAnsi="宋体" w:cs="宋体"/>
          <w:b/>
          <w:b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宋体" w:cs="Times New Roman" w:ascii="宋体" w:hAnsi="宋体"/>
          <w:spacing w:val="-6"/>
          <w:w w:val="100"/>
          <w:kern w:val="2"/>
          <w:szCs w:val="21"/>
          <w:lang w:val="en-US"/>
        </w:rPr>
        <w:t>1-2</w:t>
      </w:r>
      <w:r>
        <w:rPr>
          <w:rFonts w:ascii="宋体" w:hAnsi="宋体" w:cs="Times New Roman"/>
          <w:spacing w:val="-6"/>
          <w:w w:val="100"/>
          <w:kern w:val="2"/>
          <w:szCs w:val="21"/>
          <w:lang w:eastAsia="zh-CN"/>
        </w:rPr>
        <w:t>月份，全区统筹疫情防控和经济社会发展成效行稳走好，经济持续稳定恢复。从同比数据看，受去年同期基数较低因素影响，主要指标</w:t>
      </w:r>
      <w:r>
        <w:rPr>
          <w:rFonts w:ascii="宋体" w:hAnsi="宋体" w:cs="Times New Roman"/>
          <w:spacing w:val="-6"/>
          <w:w w:val="100"/>
          <w:kern w:val="2"/>
          <w:szCs w:val="21"/>
          <w:lang w:val="en-US" w:eastAsia="zh-CN"/>
        </w:rPr>
        <w:t>均呈现恢复性增长态势</w:t>
      </w:r>
      <w:r>
        <w:rPr>
          <w:rFonts w:ascii="宋体" w:hAnsi="宋体" w:cs="Times New Roman"/>
          <w:spacing w:val="-6"/>
          <w:w w:val="100"/>
          <w:kern w:val="2"/>
          <w:szCs w:val="21"/>
          <w:lang w:eastAsia="zh-CN"/>
        </w:rPr>
        <w:t>，经济运行开局较好，主要情况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生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eastAsia="zh-CN"/>
        </w:rPr>
        <w:t>大幅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总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值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62.1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3.3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增加值实现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3.96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7.6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产值和增加值均比去年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期大幅增长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54.5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0.0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7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比重比去年同期下降了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个百分点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97.2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firstLine="410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55pt;margin-top:299.35pt;width:240.35pt;height:139.8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Excel.Sheet.12" ShapeID="ole_rId4" DrawAspect="Content" ObjectID="_925174402" r:id="rId4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55pt;margin-top:53.25pt;width:254.15pt;height:147.5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768213888" r:id="rId6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固定资产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加速增长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6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7.1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强势增长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1.60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5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9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.0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eastAsia="宋体" w:cs="Times New Roman"/>
          <w:b/>
          <w:b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eastAsia="宋体" w:cs="Times New Roman"/>
          <w:b/>
          <w:b/>
          <w:bCs/>
          <w:color w:val="000000"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4pt;margin-top:49.95pt;width:258.9pt;height:150.35pt;mso-wrap-distance-left:9.05pt;mso-wrap-distance-right:9.05pt;mso-position-horizontal-relative:page;mso-position-vertical-relative:page" filled="f" o:ole="">
            <v:imagedata r:id="rId9" o:title=""/>
            <w10:wrap type="tight"/>
          </v:shape>
          <o:OLEObject Type="Embed" ProgID="Excel.Sheet.12" ShapeID="ole_rId8" DrawAspect="Content" ObjectID="_110082523" r:id="rId8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eastAsia="zh-CN"/>
        </w:rPr>
      </w:pPr>
      <w: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.25pt;margin-top:320.9pt;width:285.35pt;height:151.4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1645577241" r:id="rId10"/>
        </w:object>
      </w: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财政收入稳步增长，收支倒挂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2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合计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630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0505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8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352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3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bCs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收入增幅较大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前二个月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304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7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693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4.2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9729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4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highlight w:val="yellow"/>
        </w:rP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7pt;margin-top:150.7pt;width:284.95pt;height:165.7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312520065" r:id="rId12"/>
        </w:objec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ascii="宋体" w:hAnsi="宋体" w:cs="Times New Roman"/>
          <w:b/>
          <w:bCs/>
          <w:spacing w:val="-6"/>
          <w:w w:val="100"/>
          <w:kern w:val="2"/>
          <w:szCs w:val="21"/>
          <w:lang w:val="en-US" w:eastAsia="zh-CN"/>
        </w:rPr>
        <w:t>全社会用电量急剧膨胀，工业用电量强劲上升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6.29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7.2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4.4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71.9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.13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0.7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410"/>
        <w:rPr>
          <w:rFonts w:ascii="宋体" w:hAnsi="宋体" w:cs="宋体"/>
          <w:color w:val="000000"/>
          <w:spacing w:val="-6"/>
          <w:w w:val="1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both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86"/>
        <w:gridCol w:w="737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4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5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25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169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3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78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962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6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94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7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30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7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3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5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8.2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49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352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.5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04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9</w:t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58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7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3962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.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254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169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0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.0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3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5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1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519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824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8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1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86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.5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55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88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4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966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58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0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225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505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4.8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054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255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3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567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475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658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436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7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95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082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0.6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.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7.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34" w:hanging="32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——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90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4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7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15.0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7.9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-65.9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56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.5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74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6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3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774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9009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1.3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firstLine="474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0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.7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33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49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9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4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.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9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5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6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8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.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254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169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3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53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38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.8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5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24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.0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58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119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0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88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52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0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43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1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.9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75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3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4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06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2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15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092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.6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49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1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.2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22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675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.1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03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0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.5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5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5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5.5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7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63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16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0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878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96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.6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66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4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.9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9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4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.6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8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9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.6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7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3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.6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.8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6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1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5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7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8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.2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5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2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.6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3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1.7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3.7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5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82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9.1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0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8" w:firstLine="48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4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1.4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2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.7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6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7.1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6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9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9.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0</w:t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798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  <w:highlight w:val="none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4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right"/>
              <w:rPr>
                <w:rFonts w:ascii="宋体" w:hAnsi="宋体" w:cs="Arial"/>
                <w:b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pacing w:val="1"/>
                <w:w w:val="83"/>
                <w:kern w:val="2"/>
                <w:sz w:val="1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629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7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19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1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3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2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5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5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0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92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80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8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8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3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24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3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71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89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5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10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50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675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53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5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6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2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2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.5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56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highlight w:val="none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3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4474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6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1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93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3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7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5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5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42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5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1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4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3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09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19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0.7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42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9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75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25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6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81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2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3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7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59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2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43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74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98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040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42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3047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6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7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85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5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.1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29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96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.6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33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58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8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4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4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0.3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4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3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1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64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47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3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18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404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8.0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2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9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2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19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44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0.7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7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7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7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5.4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0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05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7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8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0.9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60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7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22.8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6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27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-4.5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86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88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10.2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972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63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34.8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146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952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54.2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2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0"/>
        <w:gridCol w:w="739"/>
        <w:gridCol w:w="739"/>
        <w:gridCol w:w="739"/>
        <w:gridCol w:w="742"/>
      </w:tblGrid>
      <w:tr>
        <w:trPr>
          <w:trHeight w:val="519" w:hRule="exac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2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5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2.5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.0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.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85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87.5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3.3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4.8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96.53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56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6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8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0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6.0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7.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6.8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56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1.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1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5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1.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0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7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9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4</w:t>
            </w:r>
          </w:p>
        </w:tc>
      </w:tr>
      <w:tr>
        <w:trPr>
          <w:trHeight w:val="346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9.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0.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  <w:highlight w:val="none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1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5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1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4.3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4.8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.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8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3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7.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6.5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6.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081.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4290.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8854.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劳动力调查目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为及时、准确地反映我国城乡劳动力资源、就业和失业人口的总量、结构和分布情况，为政府准确判断就业形势，制定和调整就业政策，改善宏观调控，加强就业服务提供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劳动力调查频率和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rFonts w:ascii="Times New Roman" w:hAnsi="Times New Roman" w:eastAsia="宋体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劳动力调查的频率为月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>调查范围是我国大陆地区的城镇和乡村地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"/>
        <w:jc w:val="both"/>
        <w:textAlignment w:val="auto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sectPr>
      <w:footerReference w:type="default" r:id="rId14"/>
      <w:footerReference w:type="first" r:id="rId15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9983999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544.1pt" filled="f" o:ole="">
          <v:imagedata r:id="rId2" o:title=""/>
        </v:shape>
        <o:OLEObject Type="Embed" ProgID="Excel.Sheet.12" ShapeID="ole_rId1" DrawAspect="Content" ObjectID="_139457847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Administrator</cp:lastModifiedBy>
  <cp:lastPrinted>2014-04-03T09:08:00Z</cp:lastPrinted>
  <dcterms:modified xsi:type="dcterms:W3CDTF">2021-04-01T07:15:02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20417994F70962FEECD1A60269E</vt:lpwstr>
  </property>
  <property fmtid="{D5CDD505-2E9C-101B-9397-08002B2CF9AE}" pid="3" name="KSOProductBuildVer">
    <vt:lpwstr>2052-11.1.0.10356</vt:lpwstr>
  </property>
</Properties>
</file>