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潮州市实施技术标准战略资助项目汇总表（县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区名）</w:t>
      </w:r>
    </w:p>
    <w:tbl>
      <w:tblPr>
        <w:tblW w:w="96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2"/>
        <w:gridCol w:w="2569"/>
        <w:gridCol w:w="1752"/>
        <w:gridCol w:w="1683"/>
      </w:tblGrid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程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发布时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创建时间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项目；行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项目；地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项目；团体标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项目；标准化试点示范项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项目；专题活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项目，共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卢华</cp:lastModifiedBy>
  <cp:lastPrinted>2017-09-29T10:44:00Z</cp:lastPrinted>
  <dcterms:modified xsi:type="dcterms:W3CDTF">2021-04-13T01:10:20Z</dcterms:modified>
  <cp:revision>28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