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1042"/>
        <w:gridCol w:w="1603"/>
        <w:gridCol w:w="1350"/>
        <w:gridCol w:w="4827"/>
        <w:gridCol w:w="911"/>
      </w:tblGrid>
      <w:tr>
        <w:trPr>
          <w:trHeight w:val="1167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安区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“一村一品、一镇一业”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施主体名单</w:t>
            </w:r>
          </w:p>
        </w:tc>
      </w:tr>
      <w:tr>
        <w:trPr>
          <w:trHeight w:val="6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”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瑞峰茶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段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凤凰粤派茶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平礤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红腾茶业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北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绿峰生态茶业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凤凰宏农茶叶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北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凤凰镇钻茗茶业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巷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食汇生态农业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李陇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天和农机服务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刘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市潮安区旺农种子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埔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益德生物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陂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万兴橄榄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瑶农业投资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东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百欣生态农业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归湖升香茶叶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头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朝盛生态农业开发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郭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龙湖立鸿种养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苗木盆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厝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鹏达花卉种植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芡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边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时香美食品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四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农丰果蔬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峰林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厝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万峰林场轩勋茶叶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京坪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魁一茶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坪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万峰林场峰香茶叶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头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潮安区溪东种养专业合作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Administrator</dc:creator>
  <dc:description/>
  <dc:language>en-US</dc:language>
  <cp:lastModifiedBy>潮安区政数局</cp:lastModifiedBy>
  <dcterms:modified xsi:type="dcterms:W3CDTF">2021-05-06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497A4C7746B7A9FFABBA176DFDA4</vt:lpwstr>
  </property>
  <property fmtid="{D5CDD505-2E9C-101B-9397-08002B2CF9AE}" pid="3" name="KSOProductBuildVer">
    <vt:lpwstr>2052-11.8.2.8808</vt:lpwstr>
  </property>
</Properties>
</file>