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6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  <w:lang w:val="en-US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ind w:firstLine="41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宋体" w:cs="Times New Roman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021</w:t>
      </w:r>
      <w:r>
        <w:rPr>
          <w:rFonts w:ascii="宋体" w:hAnsi="宋体" w:cs="Times New Roman"/>
          <w:color w:val="000000"/>
          <w:spacing w:val="-6"/>
          <w:w w:val="100"/>
          <w:kern w:val="2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-</w:t>
      </w:r>
      <w:r>
        <w:rPr>
          <w:rFonts w:eastAsia="宋体" w:cs="Times New Roman" w:ascii="宋体" w:hAnsi="宋体"/>
          <w:color w:val="000000"/>
          <w:spacing w:val="-6"/>
          <w:w w:val="100"/>
          <w:kern w:val="2"/>
          <w:szCs w:val="21"/>
          <w:lang w:eastAsia="zh-CN"/>
        </w:rPr>
        <w:t>4</w:t>
      </w:r>
      <w:r>
        <w:rPr>
          <w:rFonts w:ascii="宋体" w:hAnsi="宋体" w:cs="Times New Roman"/>
          <w:color w:val="000000"/>
          <w:spacing w:val="-6"/>
          <w:w w:val="100"/>
          <w:kern w:val="2"/>
          <w:szCs w:val="21"/>
          <w:lang w:eastAsia="zh-CN"/>
        </w:rPr>
        <w:t>月，全区继续扎实推进疫情防控和经济社会发展，生产需求持续增加，发展动力逐步增强，物价总体稳定，经济运行呈现稳步恢复态势，随着上年同期基数抬升，部分主要指标增速比一季度略有回落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eastAsia="zh-CN"/>
        </w:rPr>
        <w:t>保持平稳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总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3.6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8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增加值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5.9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3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1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和增加值均比去年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期大幅增长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5.9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2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4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95pt;margin-top:41.95pt;width:267.65pt;height:155.85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820548660" r:id="rId4"/>
        </w:object>
      </w:r>
    </w:p>
    <w:p>
      <w:pPr>
        <w:pStyle w:val="Normal"/>
        <w:spacing w:before="50" w:after="0"/>
        <w:ind w:right="-13" w:firstLine="41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75pt;margin-top:201.25pt;width:265.95pt;height:154.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628150858" r:id="rId6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增势平缓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6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5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5.0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潜力不断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释放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0.4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9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回升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8pt;margin-top:148.8pt;width:259.5pt;height:150.9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431156755" r:id="rId8"/>
        </w:objec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财政收入稳步增长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合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445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038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5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5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179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45pt;margin-top:55.9pt;width:280.3pt;height:151.6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922894555" r:id="rId10"/>
        </w:object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明显回暖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1-4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651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987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5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.0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999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0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u w:val="single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u w:val="single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u w:val="single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u w:val="single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u w:val="single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u w:val="single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.85pt;margin-top:58.05pt;width:282.25pt;height:164.3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926822519" r:id="rId12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全社会用电需求增加，工业用电量增长提速。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1-4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2"/>
          <w:lang w:val="en-US" w:eastAsia="zh-CN"/>
        </w:rPr>
        <w:t>月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5.8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9.1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6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2.0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8.5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0.7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.27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0.3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.8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735"/>
        <w:gridCol w:w="888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359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364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8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503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939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.4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4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859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0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74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38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45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62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038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40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179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2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51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503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939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8359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3642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7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8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9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40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11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248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3262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51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695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06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646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402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5947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146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048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787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472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520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416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124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4188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44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057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5.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321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174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08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2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6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4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1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45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94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.2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69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43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1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8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7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80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.3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87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57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9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0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763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333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877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.9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8359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3642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82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3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9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27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30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159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23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57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43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6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71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5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39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20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059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05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06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39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197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9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4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55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961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503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939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3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86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87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0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47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4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0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6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8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3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7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8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2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4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27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3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8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4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65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60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0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6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98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677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.5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单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9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524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079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931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277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96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48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15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98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9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2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54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16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6365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7671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61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740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113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78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729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964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9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10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1.3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1.3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5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0.4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.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3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8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28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55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87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9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9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88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99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66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77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55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0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9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60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33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7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34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59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69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6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83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18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22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4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9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6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1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9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0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9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03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68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827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87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4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9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8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108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53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59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8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96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8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2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5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13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5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26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03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0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0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1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916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15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2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4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3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5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9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2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6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5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10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00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792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86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79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79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0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80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6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8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8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9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17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86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21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4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1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2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84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8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7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19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18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0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49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4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7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0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45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7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0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7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3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0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3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4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80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89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999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845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98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374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.8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5.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5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0.1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5.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3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0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.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3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1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7.3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7.6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3.6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1.6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4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9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3.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8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5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3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6.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6.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7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.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7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7.0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8.3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6.4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4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4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4.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6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0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8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6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5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.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.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2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1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2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4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5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4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7.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6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3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7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.5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2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0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7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7.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5.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9.3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5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1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3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5.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6.5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6.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8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2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5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一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平均工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工资作为劳动力的价格是最重要的劳动力市场指标之一，它既是劳动者收入的主要来源，直接反映国民收入初次分配的基本情况和变化，也是企业生产成本的重要组成部分，还是征缴和支付各项社会保险的重要依据，又是《中华人民共和国赔偿法》和有关法律确定国家赔偿和民事赔偿数额的主要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平均工资：是指在报告期内单位发放工资的人均水平。平均工资等于报告期工资总额除以报告期平均人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工资总额是税前工资，包括单位从个人工资中直接为其代扣或代缴的房费、个人所得税、水费、电费、住房公积金和社会保险基金个人缴纳部分等。</w:t>
      </w:r>
    </w:p>
    <w:sectPr>
      <w:footerReference w:type="default" r:id="rId14"/>
      <w:footerReference w:type="first" r:id="rId15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3935897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32431143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1-05-28T01:36:06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20417994F70962FEECD1A60269E</vt:lpwstr>
  </property>
  <property fmtid="{D5CDD505-2E9C-101B-9397-08002B2CF9AE}" pid="3" name="KSOProductBuildVer">
    <vt:lpwstr>2052-11.8.2.8411</vt:lpwstr>
  </property>
</Properties>
</file>