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u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u w:val="none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u w:val="none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</w:rPr>
        <w:t>年省级促进经济高质量发展专项资金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  <w:lang w:eastAsia="zh-CN"/>
        </w:rPr>
        <w:t>制造业数字化转型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</w:rPr>
        <w:t>标杆示范项目申报书</w:t>
      </w:r>
      <w:r>
        <w:rPr>
          <w:rFonts w:eastAsia="黑体"/>
          <w:b/>
          <w:bCs/>
          <w:color w:val="000000"/>
          <w:kern w:val="0"/>
          <w:sz w:val="52"/>
          <w:szCs w:val="52"/>
          <w:u w:val="none"/>
        </w:rPr>
        <w:t>（模板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u w:val="none"/>
        </w:rPr>
      </w:pPr>
      <w:r>
        <w:rPr>
          <w:rFonts w:eastAsia="黑体"/>
          <w:b/>
          <w:bCs/>
          <w:color w:val="000000"/>
          <w:kern w:val="0"/>
          <w:sz w:val="52"/>
          <w:szCs w:val="52"/>
          <w:u w:val="none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各地市可以根据实际情况对申报书的内容、格式及要求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进行调整，但必须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保留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二、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年标杆示范项目绩效目标表”）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21"/>
          <w:u w:val="none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21"/>
          <w:u w:val="none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Cs w:val="21"/>
          <w:u w:val="none"/>
        </w:rPr>
      </w:pPr>
      <w:r>
        <w:rPr>
          <w:rFonts w:eastAsia="黑体"/>
          <w:b/>
          <w:bCs/>
          <w:color w:val="000000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"/>
          <w:b/>
          <w:bCs/>
          <w:color w:val="000000"/>
          <w:kern w:val="0"/>
          <w:sz w:val="84"/>
          <w:szCs w:val="84"/>
          <w:u w:val="none"/>
        </w:rPr>
        <w:t xml:space="preserve">   </w:t>
      </w: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申报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单位名称：（单位公章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</w:t>
      </w:r>
    </w:p>
    <w:p>
      <w:pPr>
        <w:pStyle w:val="Normal"/>
        <w:widowControl/>
        <w:spacing w:lineRule="auto" w:line="360"/>
        <w:ind w:firstLine="12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申报标杆类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□工业互联网应用创新标杆</w:t>
      </w:r>
    </w:p>
    <w:p>
      <w:pPr>
        <w:pStyle w:val="Normal"/>
        <w:widowControl/>
        <w:spacing w:lineRule="auto" w:line="360"/>
        <w:ind w:firstLine="335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5G+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工业互联网应用标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     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产业链供应链协同示范标杆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话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</w:rPr>
        <w:t xml:space="preserve">       </w:t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二</w:t>
      </w:r>
      <w:r>
        <w:rPr>
          <w:rFonts w:cs="宋体"/>
          <w:b/>
          <w:bCs/>
          <w:color w:val="000000"/>
          <w:kern w:val="0"/>
          <w:sz w:val="32"/>
          <w:szCs w:val="32"/>
          <w:u w:val="none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二</w:t>
      </w:r>
      <w:r>
        <w:rPr>
          <w:rFonts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X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月</w:t>
      </w:r>
    </w:p>
    <w:p>
      <w:pPr>
        <w:pStyle w:val="Normal"/>
        <w:spacing w:lineRule="exact" w:line="560" w:before="0" w:after="161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申报单位及标杆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047"/>
        <w:gridCol w:w="512"/>
        <w:gridCol w:w="965"/>
        <w:gridCol w:w="1020"/>
        <w:gridCol w:w="426"/>
        <w:gridCol w:w="2156"/>
      </w:tblGrid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bookmarkStart w:id="0" w:name="_Hlk7193851"/>
            <w:bookmarkEnd w:id="0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组织机构代码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三证合一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性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 xml:space="preserve">国有 □民营 □三资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地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上年主营业务收入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员工总数（人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简介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申报标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none"/>
              </w:rPr>
              <w:t>基本信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标杆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起止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投入成本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3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标杆面向的场景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" w:hAnsi="Times New Roman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标杆方案的特色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u w:val="none"/>
              </w:rPr>
              <w:t>标杆实施的效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 w:before="0" w:after="161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二、标杆示范项目绩效目标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0"/>
        <w:gridCol w:w="1743"/>
        <w:gridCol w:w="1112"/>
        <w:gridCol w:w="842"/>
        <w:gridCol w:w="1558"/>
        <w:gridCol w:w="1428"/>
      </w:tblGrid>
      <w:tr>
        <w:trPr>
          <w:trHeight w:val="9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  <w:u w:val="none"/>
              </w:rPr>
              <w:t>项目填写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  <w:u w:val="none"/>
              </w:rPr>
              <w:t>填写说明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投入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财政扶持额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实施周期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具体到月份</w:t>
            </w:r>
          </w:p>
        </w:tc>
      </w:tr>
      <w:tr>
        <w:trPr>
          <w:trHeight w:val="1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总体绩效目标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内容和预算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内容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预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Cs w:val="21"/>
                <w:u w:val="none"/>
              </w:rPr>
              <w:t>1.“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支出内容”指资金具体用途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单位：万元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预期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经济效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指标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必须包含</w:t>
            </w:r>
            <w:r>
              <w:rPr>
                <w:rFonts w:eastAsia="楷体_GB2312" w:cs="Times New Roman"/>
                <w:color w:val="000000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个以上可量化考核绩效指标；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社会效益指标和经济效益指标为必填项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Cs w:val="21"/>
                <w:u w:val="none"/>
              </w:rPr>
              <w:t>2.“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u w:val="none"/>
              </w:rPr>
              <w:t>说明”栏为选填项，对指标反映的项目效果进行必要说明</w:t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color w:val="000000"/>
          <w:sz w:val="28"/>
          <w:szCs w:val="28"/>
          <w:u w:val="none"/>
        </w:rPr>
      </w:pPr>
      <w:r>
        <w:rPr>
          <w:rFonts w:eastAsia="楷体_GB2312" w:cs="Times New Roman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申报书编制格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企业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基本情况。包括但不限于法人所有制性质、主营业务，近年来的销售收入、利润、税金、组织架构、管理模式、管理制度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所属行业概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牵头单位所属行业发展概况、申报主体市场占有率、行业发展趋势与痛点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数字化基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近年来在信息化建设、自动化改造方面的投入情况，数据采集和应用情况，数字化转型和商业模式创新意愿，相关部门设置情况，相关人才和团队的储备情况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在工业互联网方面的发展规划及进展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数字化、网络化、智能化发展规划及阶段性目标，或已实施部署的数字化进展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完工评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、项目实施背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及基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所属行业发展趋势和技术方向、生产和经营流程；项目解决的痛点问题；项目在数据、网络、平台、安全等要素条件方面具备的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、项目建设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主要内容、实施路线；项目方案的先进性，从低成本、快部署、快部署、可集成等方向介绍与其他方案的对比的优点和难点；项目实施安排，列表说明，包括关键进度节点、主要项目组成人员、知识产权归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制定和宣传推广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、实施效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和经济社会效益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数据量化说明项目对企业提质降本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重点描述项目实施前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的生产经营变化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必须提出不少于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可量化、可考核的经济社会效益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需和前文“项目绩效表”的内容保持一致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  <w:r>
        <w:rPr>
          <w:rFonts w:eastAsia="楷体_GB2312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、项目示范效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解决行业的共性痛点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描述可在行业领域内复制推广的通用解决方案，解决方案推广场景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带动产业链上下游协同优化情况，对行业工业企业具有显著的引领示范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项目总经费及详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出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right="983" w:hanging="0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七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相关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佐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单位营业执照、法定代表人身份证等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专项审计报告及相关财务佐证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与项目相关的其它证明材料：包括但不限于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第三方检测报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质证书、认证证书、科研实力和自主知识产权证明、人员资质证明、企业所获各级政府奖励，以及现场和装备照片、软件或系统界面截图、客户服务合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若涉及备案核准、国土、规划、环评、安全生产等，提供相关落实手续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胡嘉娟</dc:creator>
  <dc:description/>
  <dc:language>en-US</dc:language>
  <cp:lastModifiedBy>胡嘉娟</cp:lastModifiedBy>
  <dcterms:modified xsi:type="dcterms:W3CDTF">2021-06-16T09:4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