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5" w:hanging="0"/>
        <w:jc w:val="righ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4270</wp:posOffset>
                </wp:positionH>
                <wp:positionV relativeFrom="page">
                  <wp:posOffset>640080</wp:posOffset>
                </wp:positionV>
                <wp:extent cx="69850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统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5.6pt;mso-wrap-distance-left:9pt;mso-wrap-distance-right:9pt;mso-wrap-distance-top:0pt;mso-wrap-distance-bottom:0pt;margin-top:50.4pt;mso-position-vertical-relative:page;margin-left:190.1pt;mso-position-horizontal-relative:page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统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7" w:right="-245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7" w:right="-245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.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0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5896" w:h="10545"/>
          <w:pgMar w:left="510" w:right="510" w:gutter="0" w:header="0" w:top="454" w:footer="1191" w:bottom="1247"/>
          <w:pgNumType w:start="0" w:fmt="decimal"/>
          <w:formProt w:val="false"/>
          <w:titlePg/>
          <w:textDirection w:val="lrTb"/>
          <w:docGrid w:type="linesAndChars" w:linePitch="445" w:charSpace="1433"/>
        </w:sect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〇</w:t>
      </w: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十一</w:t>
      </w:r>
      <w:r>
        <w:rPr>
          <w:rFonts w:ascii="宋体" w:hAnsi="宋体" w:cs="宋体"/>
          <w:b/>
          <w:bCs/>
          <w:color w:val="000000"/>
          <w:sz w:val="28"/>
        </w:rPr>
        <w:t>月</w:t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国民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潮安区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宋体" w:cs="宋体"/>
          <w:b/>
          <w:b/>
          <w:bCs/>
          <w:color w:val="000000"/>
          <w:sz w:val="2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6"/>
          <w:sz w:val="2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10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镇、区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经济效益…………………</w:t>
      </w:r>
      <w:r>
        <w:rPr>
          <w:rFonts w:ascii="宋体" w:hAnsi="宋体" w:cs="宋体"/>
          <w:b/>
          <w:bCs/>
          <w:color w:val="000000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2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z w:val="20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0"/>
          <w:lang w:val="en-US" w:eastAsia="zh-CN"/>
        </w:rPr>
        <w:t>外资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区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2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工业用电量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2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直属税收</w:t>
      </w:r>
      <w:r>
        <w:rPr>
          <w:rFonts w:ascii="宋体" w:hAnsi="宋体" w:cs="宋体"/>
          <w:b/>
          <w:bCs/>
          <w:color w:val="000000"/>
          <w:spacing w:val="-2"/>
          <w:sz w:val="20"/>
          <w:lang w:val="en-US" w:eastAsia="zh-CN"/>
        </w:rPr>
        <w:t>收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入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  <w:lang w:val="en-US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0"/>
        </w:rPr>
        <w:t>年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0"/>
        </w:rPr>
        <w:t>月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cs="宋体" w:ascii="宋体" w:hAnsi="宋体"/>
          <w:b/>
          <w:bCs/>
          <w:color w:val="000000"/>
          <w:spacing w:val="-2"/>
          <w:sz w:val="20"/>
        </w:rPr>
        <w:t>20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年潮安区国民经济综合指标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宋体" w:cs="宋体"/>
          <w:b/>
          <w:b/>
          <w:bCs/>
          <w:color w:val="000000"/>
          <w:sz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.</w:t>
      </w:r>
      <w:r>
        <w:rPr>
          <w:rFonts w:ascii="宋体" w:hAnsi="宋体" w:cs="宋体"/>
          <w:b/>
          <w:bCs/>
          <w:color w:val="000000"/>
          <w:spacing w:val="-4"/>
          <w:sz w:val="20"/>
          <w:lang w:val="en-US" w:eastAsia="zh-CN"/>
        </w:rPr>
        <w:t>统计小知识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jc w:val="center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  <w:t>1-</w:t>
      </w: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  <w:lang w:val="en-US" w:eastAsia="zh-CN"/>
        </w:rPr>
        <w:t>10</w:t>
      </w:r>
      <w:r>
        <w:rPr>
          <w:rFonts w:ascii="黑体" w:hAnsi="黑体" w:cs="宋体" w:eastAsia="黑体"/>
          <w:b/>
          <w:bCs/>
          <w:color w:val="000000"/>
          <w:spacing w:val="-6"/>
          <w:w w:val="100"/>
          <w:kern w:val="2"/>
          <w:sz w:val="28"/>
        </w:rPr>
        <w:t>月经济运行简况</w:t>
      </w:r>
    </w:p>
    <w:p>
      <w:pPr>
        <w:pStyle w:val="Normal"/>
        <w:spacing w:before="50" w:after="0"/>
        <w:ind w:right="-13" w:firstLine="410"/>
        <w:rPr>
          <w:rFonts w:ascii="宋体" w:hAnsi="宋体" w:eastAsia="宋体" w:cs="Times New Roman"/>
          <w:bCs/>
          <w:color w:val="000000"/>
          <w:spacing w:val="-6"/>
          <w:w w:val="100"/>
          <w:kern w:val="2"/>
          <w:szCs w:val="21"/>
          <w:highlight w:val="none"/>
          <w:lang w:eastAsia="zh-CN"/>
        </w:rPr>
      </w:pPr>
      <w:r>
        <w:rPr>
          <w:rFonts w:ascii="宋体" w:hAnsi="宋体" w:cs="Times New Roman"/>
          <w:bCs/>
          <w:color w:val="000000"/>
          <w:spacing w:val="-6"/>
          <w:w w:val="100"/>
          <w:kern w:val="2"/>
          <w:szCs w:val="21"/>
          <w:lang w:eastAsia="zh-CN"/>
        </w:rPr>
        <w:t>今年</w:t>
      </w:r>
      <w:r>
        <w:rPr>
          <w:rFonts w:eastAsia="宋体" w:cs="Times New Roman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0</w:t>
      </w:r>
      <w:r>
        <w:rPr>
          <w:rFonts w:ascii="宋体" w:hAnsi="宋体" w:cs="Times New Roman"/>
          <w:bCs/>
          <w:color w:val="000000"/>
          <w:spacing w:val="-6"/>
          <w:w w:val="100"/>
          <w:kern w:val="2"/>
          <w:szCs w:val="21"/>
          <w:lang w:val="en-US" w:eastAsia="zh-CN"/>
        </w:rPr>
        <w:t>月</w:t>
      </w:r>
      <w:r>
        <w:rPr>
          <w:rFonts w:ascii="宋体" w:hAnsi="宋体" w:cs="Times New Roman"/>
          <w:bCs/>
          <w:color w:val="000000"/>
          <w:spacing w:val="-6"/>
          <w:w w:val="100"/>
          <w:kern w:val="2"/>
          <w:szCs w:val="21"/>
          <w:lang w:eastAsia="zh-CN"/>
        </w:rPr>
        <w:t>，全区经济继续保持恢复态势，主要经济指标增长速度总体处于合理区间，呈现主要情况如下：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highlight w:val="none"/>
        </w:rPr>
      </w:pPr>
      <w:r>
        <w:object w:dxaOrig="11521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.75pt;margin-top:320.7pt;width:268.2pt;height:156.4pt;mso-wrap-distance-left:9.05pt;mso-wrap-distance-right:9.05pt;mso-position-horizontal-relative:page;mso-position-vertical-relative:page" filled="f" o:ole="">
            <v:imagedata r:id="rId5" o:title=""/>
            <w10:wrap type="tight"/>
          </v:shape>
          <o:OLEObject Type="Embed" ProgID="Excel.Sheet.12" ShapeID="ole_rId4" DrawAspect="Content" ObjectID="_1297021238" r:id="rId4"/>
        </w:objec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规上工业生产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  <w:lang w:val="en-US" w:eastAsia="zh-CN"/>
        </w:rPr>
        <w:t>增势平稳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  <w:lang w:eastAsia="zh-CN"/>
        </w:rPr>
        <w:t>。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-10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月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，全区规模以上工业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总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值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实现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457.34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0.9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.7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增加值实现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95.08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8.7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.3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。在总计中，规上民营企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402.04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亿元，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9.4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两年平均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.3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占全区规上工业总产值比重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87.9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比重比去年同期下降了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.1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个百分点。工业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品销售率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94.9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 xml:space="preserve">。 </w:t>
      </w:r>
    </w:p>
    <w:p>
      <w:pPr>
        <w:pStyle w:val="Normal"/>
        <w:spacing w:before="50" w:after="0"/>
        <w:ind w:right="-13" w:hanging="0"/>
        <w:rPr>
          <w:rFonts w:ascii="宋体" w:hAnsi="宋体" w:eastAsia="楷体_GB2312;楷体" w:cs="宋体"/>
          <w:b/>
          <w:b/>
          <w:bCs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w w:val="100"/>
          <w:kern w:val="2"/>
          <w:szCs w:val="21"/>
        </w:rPr>
        <w:object w:dxaOrig="11521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.5pt;margin-top:38.15pt;width:254.35pt;height:147.95pt;mso-wrap-distance-left:9.05pt;mso-wrap-distance-right:9.05pt;mso-position-horizontal-relative:page;mso-position-vertical-relative:page" filled="f" o:ole="">
            <v:imagedata r:id="rId7" o:title=""/>
            <w10:wrap type="tight"/>
          </v:shape>
          <o:OLEObject Type="Embed" ProgID="Excel.Sheet.12" ShapeID="ole_rId6" DrawAspect="Content" ObjectID="_300991273" r:id="rId6"/>
        </w:objec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eastAsia="zh-CN"/>
        </w:rPr>
        <w:t>技改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投资</w:t>
      </w:r>
      <w:r>
        <w:rPr>
          <w:rFonts w:ascii="宋体" w:hAnsi="宋体" w:cs="宋体"/>
          <w:b/>
          <w:spacing w:val="-6"/>
          <w:w w:val="100"/>
          <w:kern w:val="2"/>
          <w:szCs w:val="21"/>
          <w:lang w:eastAsia="zh-CN"/>
        </w:rPr>
        <w:t>增长加速</w:t>
      </w:r>
      <w:r>
        <w:rPr>
          <w:rFonts w:ascii="宋体" w:hAnsi="宋体" w:cs="Times New Roman"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-10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月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全区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全社会固定资产投资总额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.3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6.9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其中：工业投资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2.1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7.3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技改投资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80.8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比上月提升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9.2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，两年平均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3.5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房地产开发投资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51.2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0.4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spacing w:val="-6"/>
          <w:w w:val="100"/>
          <w:kern w:val="2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市场消费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eastAsia="zh-CN"/>
        </w:rPr>
        <w:t>继续增长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-10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月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全区实现社会消费品零售总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46.41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8.8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.8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居民消费价格总指数累计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99.8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2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比上月回升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1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highlight w:val="none"/>
          <w:lang w:val="en-US" w:eastAsia="zh-CN"/>
        </w:rPr>
      </w:pPr>
      <w:r>
        <w:object w:dxaOrig="11521" w:dyaOrig="69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.2pt;margin-top:40.45pt;width:259.95pt;height:151.35pt;mso-wrap-distance-left:9.05pt;mso-wrap-distance-right:9.05pt;mso-position-horizontal-relative:page;mso-position-vertical-relative:page" filled="f" o:ole="">
            <v:imagedata r:id="rId9" o:title=""/>
            <w10:wrap type="tight"/>
          </v:shape>
          <o:OLEObject Type="Embed" ProgID="Excel.Sheet.12" ShapeID="ole_rId8" DrawAspect="Content" ObjectID="_1637770253" r:id="rId8"/>
        </w:object>
        <w:object w:dxaOrig="11521" w:dyaOrig="69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.85pt;margin-top:312.95pt;width:280.85pt;height:152.15pt;mso-wrap-distance-left:9.05pt;mso-wrap-distance-right:9.05pt;mso-position-horizontal-relative:page;mso-position-vertical-relative:page" filled="f" o:ole="">
            <v:imagedata r:id="rId11" o:title=""/>
            <w10:wrap type="tight"/>
          </v:shape>
          <o:OLEObject Type="Embed" ProgID="Excel.Sheet.12" ShapeID="ole_rId10" DrawAspect="Content" ObjectID="_1368359000" r:id="rId10"/>
        </w:objec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财政收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入保持平稳</w:t>
      </w:r>
      <w:r>
        <w:rPr>
          <w:rFonts w:ascii="宋体" w:hAnsi="宋体" w:cs="Times New Roman"/>
          <w:b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eastAsia="宋体" w:cs="宋体" w:ascii="宋体" w:hAnsi="宋体"/>
          <w:bCs/>
          <w:spacing w:val="-6"/>
          <w:w w:val="100"/>
          <w:kern w:val="2"/>
          <w:szCs w:val="21"/>
          <w:lang w:val="en-US" w:eastAsia="zh-CN"/>
        </w:rPr>
        <w:t>1-10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月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全区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收入合计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97328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9.1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两年平均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1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财政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81076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9.0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.4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支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66410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.8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.9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w w:val="100"/>
          <w:kern w:val="2"/>
          <w:lang w:val="en-US" w:eastAsia="zh-CN"/>
        </w:rPr>
      </w:r>
    </w:p>
    <w:p>
      <w:pPr>
        <w:pStyle w:val="Normal"/>
        <w:spacing w:before="50" w:after="0"/>
        <w:ind w:right="-13" w:firstLine="410"/>
        <w:rPr>
          <w:rFonts w:ascii="宋体" w:hAnsi="宋体" w:eastAsia="宋体" w:cs="Times New Roman"/>
          <w:b/>
          <w:b/>
          <w:bCs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6"/>
          <w:w w:val="100"/>
          <w:kern w:val="2"/>
          <w:lang w:val="en-US" w:eastAsia="zh-CN"/>
        </w:rPr>
        <w:t>税收收入增势良好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w w:val="100"/>
          <w:kern w:val="2"/>
          <w:lang w:val="en-US" w:eastAsia="zh-CN"/>
        </w:rPr>
        <w:t>1-10</w:t>
      </w:r>
      <w:r>
        <w:rPr>
          <w:rFonts w:ascii="宋体" w:hAnsi="宋体" w:cs="宋体"/>
          <w:b w:val="false"/>
          <w:bCs w:val="false"/>
          <w:color w:val="000000"/>
          <w:spacing w:val="-6"/>
          <w:w w:val="100"/>
          <w:kern w:val="2"/>
          <w:lang w:val="en-US" w:eastAsia="zh-CN"/>
        </w:rPr>
        <w:t>月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全区税收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15064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0.1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两年平均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.2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其中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工业增值税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89237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6.3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两年平均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.1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社保费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12018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元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51.4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3.7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object w:dxaOrig="11521" w:dyaOrig="69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pt;margin-top:167.9pt;width:282.8pt;height:164.5pt;mso-wrap-distance-left:9.05pt;mso-wrap-distance-right:9.05pt;mso-position-horizontal-relative:page;mso-position-vertical-relative:page" filled="f" o:ole="">
            <v:imagedata r:id="rId13" o:title=""/>
            <w10:wrap type="tight"/>
          </v:shape>
          <o:OLEObject Type="Embed" ProgID="Excel.Sheet.12" ShapeID="ole_rId12" DrawAspect="Content" ObjectID="_190825235" r:id="rId12"/>
        </w:objec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color w:val="000000"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spacing w:val="-6"/>
          <w:w w:val="100"/>
          <w:kern w:val="2"/>
          <w:szCs w:val="21"/>
          <w:lang w:val="en-US" w:eastAsia="zh-CN"/>
        </w:rPr>
        <w:t>用电量增速略回。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w w:val="100"/>
          <w:kern w:val="2"/>
          <w:lang w:val="en-US" w:eastAsia="zh-CN"/>
        </w:rPr>
        <w:t>1-10</w:t>
      </w:r>
      <w:r>
        <w:rPr>
          <w:rFonts w:ascii="宋体" w:hAnsi="宋体" w:cs="宋体"/>
          <w:b w:val="false"/>
          <w:bCs w:val="false"/>
          <w:color w:val="000000"/>
          <w:spacing w:val="-6"/>
          <w:w w:val="100"/>
          <w:kern w:val="2"/>
          <w:lang w:val="en-US" w:eastAsia="zh-CN"/>
        </w:rPr>
        <w:t>月，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全区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全社会用电量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为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50.07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5.9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eastAsia="zh-CN"/>
        </w:rPr>
        <w:t>，比上月回落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0.7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个百分点，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eastAsia="zh-CN"/>
        </w:rPr>
        <w:t>两年平均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9.5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其中工业用电量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36.57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8.8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，生活用电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8.36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亿千瓦时，同比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8.6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color w:val="000000"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潮安区国民经济综合指标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01"/>
        <w:gridCol w:w="735"/>
        <w:gridCol w:w="888"/>
        <w:gridCol w:w="620"/>
      </w:tblGrid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潮安区生产总值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前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三季度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3496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.6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2130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1 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66511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.9 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55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94977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.3 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46327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9 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企业数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5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总产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5116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73379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9 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增加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882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50833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7 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全社会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固定资产投资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.3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6.4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.8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0664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5.9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5700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.8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生活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3633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.6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70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732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.1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27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8107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9.0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支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699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6641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1.8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税收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29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1506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.1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存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贷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9.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2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58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highlight w:val="non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color w:val="FF6600"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color w:val="FF6600"/>
          <w:spacing w:val="1"/>
          <w:w w:val="83"/>
          <w:kern w:val="2"/>
          <w:sz w:val="24"/>
        </w:rPr>
        <w:t>规模以上工业生产及销售总值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5"/>
        <w:gridCol w:w="842"/>
        <w:gridCol w:w="843"/>
        <w:gridCol w:w="646"/>
      </w:tblGrid>
      <w:tr>
        <w:trPr>
          <w:trHeight w:val="567" w:hRule="exac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一、工业增加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48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50833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二、工业总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5511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57337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有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2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25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5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集体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2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95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合作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83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109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0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制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6735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74083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外商及港澳台商投资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257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52400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其他经济类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099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2583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0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总计中：民营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9486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02035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大中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076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27000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小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2301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24436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轻工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48832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57683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三、工业销售值总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2756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34079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出口交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336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3851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5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产品销售率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3.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4.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0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1" w:name="OLE_LINK3"/>
            <w:bookmarkEnd w:id="1"/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四、</w:t>
            </w: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工业生产电力消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134" w:hanging="32"/>
              <w:jc w:val="center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960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1940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.7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,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其他指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04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主要产品产量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968"/>
        <w:gridCol w:w="968"/>
        <w:gridCol w:w="969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exact" w:line="30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73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643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0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37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49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0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00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74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0.3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8200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3430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0.1 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4858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4623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1 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22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13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4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highlight w:val="yellow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  <w:highlight w:val="yellow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5"/>
        <w:gridCol w:w="855"/>
        <w:gridCol w:w="857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firstLine="474"/>
              <w:jc w:val="both"/>
              <w:rPr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</w:rPr>
              <w:t>累计工业总产值</w:t>
            </w:r>
          </w:p>
        </w:tc>
      </w:tr>
      <w:tr>
        <w:trPr>
          <w:trHeight w:val="9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10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8332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.3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593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5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1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324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.8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4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19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5.3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7359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2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.3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不锈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7843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1.0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.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3936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.2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yellow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  <w:highlight w:val="yellow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  <w:lang w:eastAsia="zh-CN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eastAsia="zh-CN"/>
        </w:rPr>
        <w:t>镇、区直部门规模以上工业总产值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975"/>
        <w:gridCol w:w="975"/>
        <w:gridCol w:w="976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5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51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7337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250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8843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35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223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40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827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60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7599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60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7599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19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36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48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731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636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622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97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170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616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0535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08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191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8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highlight w:val="none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8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60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0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73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9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72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9302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14466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16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highlight w:val="non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  <w:lang w:eastAsia="zh-CN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eastAsia="zh-CN"/>
        </w:rPr>
        <w:t>镇、区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7"/>
        <w:gridCol w:w="1107"/>
        <w:gridCol w:w="1109"/>
      </w:tblGrid>
      <w:tr>
        <w:trPr>
          <w:trHeight w:val="419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20"/>
              </w:rPr>
              <w:t>全 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488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5083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7 </w:t>
            </w:r>
          </w:p>
        </w:tc>
      </w:tr>
      <w:tr>
        <w:trPr>
          <w:trHeight w:val="340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37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590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8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55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72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864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39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813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22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200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8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85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3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1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82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389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58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339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574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507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9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96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highlight w:val="none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4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75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7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73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9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74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221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2900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2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80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80" w:hanging="0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0" w:hanging="0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0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77"/>
        <w:gridCol w:w="877"/>
        <w:gridCol w:w="879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企业单位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7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—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7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营业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20452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6220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营业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60469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8768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.9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销售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710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7142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.9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2679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271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1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395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779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9950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5835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40792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0393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9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346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1552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.7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应收帐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330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219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.9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87599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93899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yellow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  <w:highlight w:val="yellow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投资、消费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eastAsia="zh-CN"/>
        </w:rPr>
        <w:t>、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val="en-US" w:eastAsia="zh-CN"/>
        </w:rPr>
        <w:t>外资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highlight w:val="non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</w:rPr>
      </w:r>
    </w:p>
    <w:tbl>
      <w:tblPr>
        <w:tblW w:w="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86"/>
        <w:gridCol w:w="698"/>
        <w:gridCol w:w="818"/>
        <w:gridCol w:w="760"/>
      </w:tblGrid>
      <w:tr>
        <w:trPr>
          <w:trHeight w:val="388" w:hRule="atLeast"/>
        </w:trPr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全社会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固定资产投资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3 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民间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.1 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基础设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2.2 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7.4 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2.1 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2.1 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技改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0.8 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.9 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房地产开发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.2 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竣工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销售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.7 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gree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6.4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.8</w:t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gree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9.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0.2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项目（合同）个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同外资金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人民币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50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实际利用外资金额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人民币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69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798"/>
        <w:rPr>
          <w:rFonts w:ascii="黑体" w:hAnsi="黑体" w:eastAsia="黑体" w:cs="宋体"/>
          <w:b/>
          <w:b/>
          <w:bCs/>
          <w:spacing w:val="1"/>
          <w:w w:val="83"/>
          <w:kern w:val="2"/>
          <w:sz w:val="15"/>
          <w:highlight w:val="none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15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099"/>
        <w:gridCol w:w="1099"/>
        <w:gridCol w:w="1101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4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highlight w:val="none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3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0"/>
        <w:gridCol w:w="1380"/>
        <w:gridCol w:w="131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9" w:hRule="exac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066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19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5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793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33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72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47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462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71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7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21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60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1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94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63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82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73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39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72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777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949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43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54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534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080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80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29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5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5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7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6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2.0</w:t>
            </w:r>
          </w:p>
        </w:tc>
      </w:tr>
      <w:tr>
        <w:trPr>
          <w:trHeight w:val="490" w:hRule="exac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612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756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.9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56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highlight w:val="none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3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59"/>
        <w:gridCol w:w="1173"/>
      </w:tblGrid>
      <w:tr>
        <w:trPr>
          <w:trHeight w:val="662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7" w:hRule="exac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65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781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52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72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06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03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5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24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88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9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浮洋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01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32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8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龙湖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33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48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石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27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84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沙溪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81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20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1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973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318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72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74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1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949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801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2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9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9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6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2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2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0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0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18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03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4.5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040"/>
        <w:jc w:val="left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直属税收收入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42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  <w:t xml:space="preserve">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单位：万元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 xml:space="preserve"> 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5"/>
        <w:gridCol w:w="1215"/>
        <w:gridCol w:w="1217"/>
      </w:tblGrid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150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911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0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485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252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8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古巷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461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35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0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登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98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66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9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684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028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2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浮洋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96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61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7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龙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61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79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1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金石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75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43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沙溪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767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00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5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彩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68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70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3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东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94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26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庵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112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843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3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江东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62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41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归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1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3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9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文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1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5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2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凰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1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0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6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赤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4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5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3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车购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21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17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7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保费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201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398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1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附：工业增值税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9237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1003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6.3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21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9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月各县区国民经济主要指标</w: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14"/>
        <w:gridCol w:w="723"/>
        <w:gridCol w:w="723"/>
        <w:gridCol w:w="723"/>
        <w:gridCol w:w="726"/>
      </w:tblGrid>
      <w:tr>
        <w:trPr>
          <w:trHeight w:val="519" w:hRule="exact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潮安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饶平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</w:rPr>
              <w:t>湘桥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1" w:hanging="0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</w:rPr>
              <w:t>枫溪区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（三季度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53.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2.53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0.2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4.08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1.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.9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.5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.0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增加值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5.65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6.24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0.39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7.78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.2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.2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0.2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.9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上工业销售产值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91.45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99.24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74.67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1.66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.4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8.5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2.6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.2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企业数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57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5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8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8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电量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千瓦时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4.71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.52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1.36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.11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.3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.0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.9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.7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固定资产投资总额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.2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.1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.4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4.1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社会消费品零售总额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1.24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7.47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0.44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4.75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.5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.3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.7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.9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.46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.31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.40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.60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.1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5.3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.0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.0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支出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3.94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0.18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.17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.67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.1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4.4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.4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3.8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国内税收收入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9.21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.35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5.71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.69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.8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.9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.0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.2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值税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.36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.57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.13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.93 </w:t>
            </w:r>
          </w:p>
        </w:tc>
      </w:tr>
      <w:tr>
        <w:trPr>
          <w:trHeight w:val="346" w:hRule="exac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9.6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7.4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4.1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6.9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2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潮安区国民经济综合指标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87"/>
        <w:gridCol w:w="859"/>
        <w:gridCol w:w="791"/>
        <w:gridCol w:w="722"/>
      </w:tblGrid>
      <w:tr>
        <w:trPr>
          <w:trHeight w:val="435" w:hRule="exac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总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增长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1" w:hanging="0"/>
              <w:jc w:val="both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年末户籍人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6.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常住人口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1.6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地区生产总值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GDP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4.5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总产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1.0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7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4.3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固定资产投资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5.9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社会消费品零售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4.8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供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.7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工业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.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生活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8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海关出口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美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3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财政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7.3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支出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4.6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税收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.0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8.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76.5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住户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6.9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贷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4.6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居民消费价格总指数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乡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08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镇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429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农村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85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  <w:lang w:val="en-US" w:eastAsia="zh-CN"/>
        </w:rPr>
        <w:t>〇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  <w:lang w:val="en-US" w:eastAsia="zh-CN"/>
        </w:rPr>
        <w:t>一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国民经济和社会发展主要经济指标计划</w:t>
      </w:r>
    </w:p>
    <w:tbl>
      <w:tblPr>
        <w:tblW w:w="5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88"/>
        <w:gridCol w:w="917"/>
        <w:gridCol w:w="1098"/>
      </w:tblGrid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标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划比增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本月止累计完成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地区生产总值（亿元）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eastAsia="zh-CN"/>
              </w:rPr>
              <w:t>（三季度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53.5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6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其中：第一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.2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1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二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6.65 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9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加值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9.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.3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三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4.6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.9 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社会消费品零售总额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6.4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8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外贸出口总额（亿美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公共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预算收入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7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1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社会固定资产投资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5.6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3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体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居民人均可支配收入（元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（前三季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both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与经济增长基本同步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83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5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highlight w:val="yellow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w w:val="100"/>
          <w:kern w:val="2"/>
          <w:sz w:val="28"/>
          <w:szCs w:val="28"/>
          <w:highlight w:val="yellow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b/>
          <w:bCs/>
          <w:spacing w:val="-6"/>
          <w:w w:val="100"/>
          <w:kern w:val="2"/>
          <w:sz w:val="28"/>
          <w:szCs w:val="28"/>
          <w:lang w:val="en-US" w:eastAsia="zh-CN"/>
        </w:rPr>
        <w:t>统计小知识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w w:val="1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单位</w:t>
      </w:r>
      <w:r>
        <w:rPr>
          <w:rFonts w:eastAsia="宋体" w:cs="宋体" w:ascii="宋体" w:hAnsi="宋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GDP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能耗：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120"/>
        <w:ind w:left="0" w:right="0" w:firstLine="410"/>
        <w:jc w:val="left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  <w:t>单位国内（地区）生产总值能耗（简称单位</w:t>
      </w:r>
      <w:r>
        <w:rPr>
          <w:rFonts w:eastAsia="宋体" w:cs="Times New Roman" w:ascii="Times New Roman" w:hAnsi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  <w:t>GDP</w:t>
      </w:r>
      <w:r>
        <w:rPr>
          <w:rFonts w:ascii="Times New Roman" w:hAnsi="Times New Roman" w:cs="Times New Roman" w:eastAsia="宋体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  <w:t>能耗），是指一定时期内一个国家（地区）每生产一个单位的国内（地区）生产总值所消费的能源。当国内（地区）生产总值单位为万元时，即为万元国内（地区）生产总值能耗。计算公式为：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120"/>
        <w:ind w:left="0" w:right="0" w:hanging="0"/>
        <w:jc w:val="left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  <w:t>　　单位</w:t>
      </w:r>
      <w:r>
        <w:rPr>
          <w:rFonts w:eastAsia="宋体" w:cs="Times New Roman" w:ascii="Times New Roman" w:hAnsi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  <w:t>GDP</w:t>
      </w:r>
      <w:r>
        <w:rPr>
          <w:rFonts w:ascii="Times New Roman" w:hAnsi="Times New Roman" w:cs="Times New Roman" w:eastAsia="宋体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  <w:t>能耗（吨标准煤</w:t>
      </w:r>
      <w:r>
        <w:rPr>
          <w:rFonts w:eastAsia="宋体" w:cs="Times New Roman" w:ascii="Times New Roman" w:hAnsi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  <w:t>万元）</w:t>
      </w:r>
      <w:r>
        <w:rPr>
          <w:rFonts w:eastAsia="宋体" w:cs="Times New Roman" w:ascii="Times New Roman" w:hAnsi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  <w:t>= [</w:t>
      </w:r>
      <w:r>
        <w:rPr>
          <w:rFonts w:ascii="Times New Roman" w:hAnsi="Times New Roman" w:cs="Times New Roman" w:eastAsia="宋体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  <w:t>能源消费总量（吨标准煤）</w:t>
      </w:r>
      <w:r>
        <w:rPr>
          <w:rFonts w:eastAsia="宋体" w:cs="Times New Roman" w:ascii="Times New Roman" w:hAnsi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  <w:t>]/[</w:t>
      </w:r>
      <w:r>
        <w:rPr>
          <w:rFonts w:ascii="Times New Roman" w:hAnsi="Times New Roman" w:cs="Times New Roman" w:eastAsia="宋体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  <w:t>国内（地区）生产总值（万元）</w:t>
      </w:r>
      <w:r>
        <w:rPr>
          <w:rFonts w:eastAsia="宋体" w:cs="Times New Roman" w:ascii="Times New Roman" w:hAnsi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  <w:t>]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120"/>
        <w:ind w:left="0" w:right="0" w:hanging="0"/>
        <w:jc w:val="left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  <w:t>　　国内（地区）生产总值按不变价格计算。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120"/>
        <w:ind w:left="0" w:right="0" w:hanging="0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7675</wp:posOffset>
            </wp:positionH>
            <wp:positionV relativeFrom="paragraph">
              <wp:posOffset>199390</wp:posOffset>
            </wp:positionV>
            <wp:extent cx="1249680" cy="902335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sectPr>
      <w:footerReference w:type="default" r:id="rId15"/>
      <w:footerReference w:type="first" r:id="rId16"/>
      <w:type w:val="nextPage"/>
      <w:pgSz w:w="5896" w:h="10545"/>
      <w:pgMar w:left="510" w:right="510" w:gutter="0" w:header="0" w:top="454" w:footer="1191" w:bottom="1247"/>
      <w:pgNumType w:start="0" w:fmt="decimal"/>
      <w:formProt w:val="false"/>
      <w:titlePg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544.1pt" filled="f" o:ole="">
          <v:imagedata r:id="rId2" o:title=""/>
        </v:shape>
        <o:OLEObject Type="Embed" ProgID="Excel.Sheet.12" ShapeID="ole_rId1" DrawAspect="Content" ObjectID="_192642312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544.1pt" filled="f" o:ole="">
          <v:imagedata r:id="rId2" o:title=""/>
        </v:shape>
        <o:OLEObject Type="Embed" ProgID="Excel.Sheet.12" ShapeID="ole_rId1" DrawAspect="Content" ObjectID="_181744755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1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Unnamed11">
    <w:name w:val="unnamed11"/>
    <w:basedOn w:val="Style13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Article1">
    <w:name w:val="article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7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1:00Z</dcterms:created>
  <dc:creator>user</dc:creator>
  <dc:description/>
  <dc:language>en-US</dc:language>
  <cp:lastModifiedBy>Administrator</cp:lastModifiedBy>
  <cp:lastPrinted>2014-04-03T09:08:00Z</cp:lastPrinted>
  <dcterms:modified xsi:type="dcterms:W3CDTF">2021-11-26T07:38:23Z</dcterms:modified>
  <cp:revision>338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A220417994F70962FEECD1A60269E</vt:lpwstr>
  </property>
  <property fmtid="{D5CDD505-2E9C-101B-9397-08002B2CF9AE}" pid="3" name="KSOProductBuildVer">
    <vt:lpwstr>2052-11.8.2.8411</vt:lpwstr>
  </property>
</Properties>
</file>