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潮州市华嘉科技有限公司厂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对你公司提出的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潮州市华嘉科技有限公司厂房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方案审批申请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请按照批准的水土保持方案，做好水土保持初步设计和施工图设计，加强施工组织等管理工作，切实落实水土保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请做好水土保持监理工作，确保水土保持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请落实报告制度。自我局作出行政许可之日起十五个工作日内向我局书面报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开工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水土保持方案在实施过程中需变更的，应按相关规定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项目在竣工验收和投产使用前，你公司应对水土保持设施进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自主验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请配合做好监督检查工作。我局将对水土保持方案的实施情况进行监督检查时，你公司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2:24Z</dcterms:created>
  <dc:creator>Administrator</dc:creator>
  <dc:description/>
  <dc:language>en-US</dc:language>
  <cp:lastModifiedBy>aaaaaa</cp:lastModifiedBy>
  <cp:lastPrinted>2021-08-02T10:52:00Z</cp:lastPrinted>
  <dcterms:modified xsi:type="dcterms:W3CDTF">2021-12-14T01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851A0CB547C481EC34EFC5F02055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288284090_cloud</vt:lpwstr>
  </property>
</Properties>
</file>