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赤凤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镇政府政务公开事项标准目录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482"/>
        <w:jc w:val="center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黑体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482"/>
        <w:jc w:val="center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概述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全面推进政务公开工作的意见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〈关于全面推进政务公开工作的意见〉实施细则的通知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于进一步推进省市县三级主动公开基本目录编制发布工作的通知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责任主体、公开时限、方式和监督渠道　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主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潮州市潮安区赤凤镇人民政府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时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时限为自相关信息形成或变更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（法律法规、政策文件对公开期限另有规定的，从其规定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方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门户网站、镇村公开公示栏等形式主动公开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渠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监督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68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713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书面来信：潮州市潮安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道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赤凤镇人民政府，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56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321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事项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6"/>
        <w:gridCol w:w="2219"/>
        <w:gridCol w:w="1773"/>
        <w:gridCol w:w="3438"/>
        <w:gridCol w:w="1902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424242"/>
                <w:sz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序号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424242"/>
                <w:sz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开类别及事项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  <w:t>公开内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  <w:t>责任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  <w:lang w:val="en-US" w:eastAsia="zh-CN"/>
              </w:rPr>
              <w:t>部门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  <w:lang w:eastAsia="zh-CN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424242"/>
                <w:sz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一级类目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424242"/>
                <w:sz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二级类目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一、机构概况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基本信息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办公地址、办公时间、联系方式、负责人姓名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政综合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2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机构职能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机关主要职责、机构设置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建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3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领导分工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领导简介、分管工作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建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4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二、政府信息公开相关信息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信息公开相关规定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相关规定内容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政综合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5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信息公开指南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信息分类和编排体系、获取形式、政府信息公开工作机构、监督方式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政综合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6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信息公开年度报告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信息公开工作年度报告内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党政综合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三、工作动态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工作动态内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四、政策法规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制定或牵头制定的政策文件等内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五、政策解读回应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政策解读材料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0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六、办事指南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政务服务事项办事指南内容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trHeight w:val="2017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1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七、规划计划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规划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域经济和社会发展规划、专项规划、区域规划，行动计划、行动方案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2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计划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国民经济和社会发展计划、重点项目计划、投资计划、资金安排计划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八、财务信息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政府预决算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镇政府预算、决算和“三公”经费使用情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财政所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九、综合管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工作报告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法治政府建设年度报告、年度行政审批和政务服务效能情况评价公告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textAlignment w:val="auto"/>
              <w:rPr>
                <w:rFonts w:ascii="仿宋" w:hAnsi="仿宋" w:eastAsia="仿宋" w:cs="仿宋"/>
                <w:color w:val="424242"/>
                <w:sz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综治办、相关办公室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15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十、业务工作服务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社会救助、人社、退役军人、残联、公共法律服务、公共文化服务等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公共服务办、农业农村办、综合治理办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16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十一、其他需要公开的信息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  <w:t>法律、法规、规章和国家有关规定应当主动公开的其他政府信息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各相关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27"/>
              </w:rPr>
              <w:t>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欢乐肥</cp:lastModifiedBy>
  <cp:lastPrinted>2021-12-14T15:55:00Z</cp:lastPrinted>
  <dcterms:modified xsi:type="dcterms:W3CDTF">2021-12-14T1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