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实施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潮州市潮安区浮洋镇地丰环保砖厂新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水土保持方案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局对你公司提出的关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潮州市潮安区浮洋镇地丰环保砖厂新建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水土保持方案审批申请作出准予行政许可决定。为依法实施该项目的水土保持方案，依据《中华人民共和国水土保持法》《广东省水土保持条例》的相关规定，告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-1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鉴于项目已完工，该水土保持方案为补办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请严格按照批准的水土保持方案要求落实各项水土保持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请落实报告制度。自我局作出行政许可之日起十五个工作日内向我局书面报告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开工信息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、项目在竣工验收和投产使用前，你公司应对水土保持设施进行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自主验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水土保持设施未经验收或者验收不合格的，生产建设项目不得投产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、请配合做好监督检查工作。我局将对水土保持方案的实施情况进行监督检查时，你公司应配合做好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如违反上述告知事项，将承担相应的法律责任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1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52:24Z</dcterms:created>
  <dc:creator>Administrator</dc:creator>
  <dc:description/>
  <dc:language>en-US</dc:language>
  <cp:lastModifiedBy>aaaaaa</cp:lastModifiedBy>
  <cp:lastPrinted>2021-12-20T09:12:00Z</cp:lastPrinted>
  <dcterms:modified xsi:type="dcterms:W3CDTF">2021-12-29T01:2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C851A0CB547C481EC34EFC5F02055</vt:lpwstr>
  </property>
  <property fmtid="{D5CDD505-2E9C-101B-9397-08002B2CF9AE}" pid="3" name="KSOProductBuildVer">
    <vt:lpwstr>2052-11.8.2.8411</vt:lpwstr>
  </property>
  <property fmtid="{D5CDD505-2E9C-101B-9397-08002B2CF9AE}" pid="4" name="KSOSaveFontToCloudKey">
    <vt:lpwstr>288284090_cloud</vt:lpwstr>
  </property>
</Properties>
</file>