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潮安区</w:t>
            </w:r>
            <w:r>
              <w:rPr>
                <w:sz w:val="24"/>
                <w:szCs w:val="24"/>
                <w:lang w:val="en-US" w:eastAsia="zh-CN"/>
              </w:rPr>
              <w:t>2021</w:t>
            </w:r>
            <w:r>
              <w:rPr>
                <w:sz w:val="24"/>
                <w:szCs w:val="24"/>
                <w:lang w:val="en-US" w:eastAsia="zh-CN"/>
              </w:rPr>
              <w:t>年度第七批次城镇建设用地（文祠镇经济联合总社）</w:t>
            </w:r>
            <w:r>
              <w:rPr>
                <w:sz w:val="24"/>
                <w:szCs w:val="24"/>
                <w:lang w:eastAsia="zh-CN"/>
              </w:rPr>
              <w:t>项目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用地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潮州市潮安区文祠镇经济联合总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城镇建设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潮州市潮安区人民政府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潮州市潮安区文祠镇经济联合总社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4330700" cy="186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3"/>
                                    <w:gridCol w:w="1599"/>
                                    <w:gridCol w:w="1503"/>
                                    <w:gridCol w:w="1536"/>
                                    <w:gridCol w:w="1449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经济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其他林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文祠镇经济联合总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65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65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65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653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pt;height:146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599"/>
                              <w:gridCol w:w="1503"/>
                              <w:gridCol w:w="1536"/>
                              <w:gridCol w:w="1449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经济林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其他林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文祠镇经济联合总社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656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03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6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656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03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653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2-01-14T22:41:00Z</cp:lastPrinted>
  <dcterms:modified xsi:type="dcterms:W3CDTF">2022-01-17T08:11:09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