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华兴利陶瓷厂凤塘新建生产办公综合楼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用地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枫溪区华兴利日用陶瓷制作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项目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凤塘镇新和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503"/>
                                    <w:gridCol w:w="1536"/>
                                    <w:gridCol w:w="1449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新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9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9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9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503"/>
                              <w:gridCol w:w="1536"/>
                              <w:gridCol w:w="144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和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99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993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99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0-06-16T09:41:00Z</cp:lastPrinted>
  <dcterms:modified xsi:type="dcterms:W3CDTF">2022-01-17T01:03:37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