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用地单位或个人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博樾旅游开发有限公司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博樾商业旅游文化园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项目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归湖镇明潭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503"/>
                                    <w:gridCol w:w="1536"/>
                                    <w:gridCol w:w="1449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明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6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503"/>
                              <w:gridCol w:w="1536"/>
                              <w:gridCol w:w="144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明潭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5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654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5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0-06-16T09:41:00Z</cp:lastPrinted>
  <dcterms:modified xsi:type="dcterms:W3CDTF">2022-01-17T01:12:2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