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统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〇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Cs/>
          <w:color w:val="000000"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021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val="en-US" w:eastAsia="zh-CN"/>
        </w:rPr>
        <w:t>年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eastAsia="zh-CN"/>
        </w:rPr>
        <w:t>，潮安区坚持稳中求进工作总基调，深入贯彻区委、区政府各项决策部署，科学统筹疫情防控和经济社会发展，经济运行持续恢复向好，物价保持稳定，主要发展预期目标顺利完成，主要情况如下：</w:t>
      </w:r>
    </w:p>
    <w:p>
      <w:pPr>
        <w:pStyle w:val="Normal"/>
        <w:ind w:firstLine="41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object w:dxaOrig="11089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1pt;margin-top:191.15pt;width:198pt;height:134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65252012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运行</w:t>
      </w:r>
      <w:r>
        <w:rPr>
          <w:rFonts w:ascii="宋体" w:hAnsi="宋体" w:cs="Times New Roman"/>
          <w:b/>
          <w:bCs/>
          <w:color w:val="000000"/>
          <w:spacing w:val="-6"/>
          <w:kern w:val="2"/>
          <w:szCs w:val="21"/>
          <w:lang w:eastAsia="zh-CN"/>
        </w:rPr>
        <w:t>持续恢复向好态势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021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年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经潮州市统计局统一核算，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全</w:t>
      </w:r>
      <w:r>
        <w:rPr>
          <w:rFonts w:ascii="宋体" w:hAnsi="宋体" w:cs="宋体"/>
          <w:spacing w:val="-6"/>
          <w:kern w:val="2"/>
          <w:szCs w:val="21"/>
        </w:rPr>
        <w:t>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96.07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9.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.3</w:t>
      </w:r>
      <w:r>
        <w:rPr>
          <w:rFonts w:cs="宋体" w:ascii="宋体" w:hAnsi="宋体"/>
          <w:spacing w:val="-6"/>
          <w:kern w:val="2"/>
          <w:szCs w:val="21"/>
          <w:lang w:eastAsia="zh-CN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7.34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3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13.09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9.9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3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98.68</w:t>
      </w:r>
      <w:r>
        <w:rPr>
          <w:rFonts w:ascii="宋体" w:hAnsi="宋体" w:cs="宋体"/>
          <w:spacing w:val="-6"/>
          <w:kern w:val="2"/>
          <w:szCs w:val="21"/>
        </w:rPr>
        <w:t>亿元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0.4%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5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55.63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8.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6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.5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3.1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1.4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Times New Roman"/>
          <w:bCs/>
          <w:color w:val="000000"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农业生产</w:t>
      </w:r>
      <w:r>
        <w:rPr>
          <w:rFonts w:ascii="宋体" w:hAnsi="宋体" w:cs="宋体"/>
          <w:b/>
          <w:sz w:val="21"/>
          <w:szCs w:val="21"/>
          <w:lang w:val="en-US" w:eastAsia="zh-CN"/>
        </w:rPr>
        <w:t>稳步增长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-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全区实现农业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.46</w:t>
      </w:r>
      <w:r>
        <w:rPr>
          <w:rFonts w:ascii="宋体" w:hAnsi="宋体" w:cs="宋体"/>
          <w:sz w:val="21"/>
          <w:szCs w:val="21"/>
        </w:rPr>
        <w:t>亿元，同比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9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两年平均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object w:dxaOrig="11521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75pt;margin-top:274.3pt;width:268.45pt;height:156.6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313576229" r:id="rId6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增势良好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，全区规模以上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总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78.61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0.4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增加值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19.7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09.3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5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8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7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152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5pt;margin-top:38.15pt;width:254.55pt;height:148.15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751848136" r:id="rId8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固定投资持续增长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其中：工业投资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7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技改投资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8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5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6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0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平稳、物价持平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6.6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0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物价水平与去年持平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升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object w:dxaOrig="1152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.4pt;margin-top:39.65pt;width:260.1pt;height:151.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1508582436" r:id="rId10"/>
        </w:object>
        <w:object w:dxaOrig="11521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85pt;margin-top:312.95pt;width:281.05pt;height:152.2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2050401238" r:id="rId12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收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支平稳运行</w:t>
      </w: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-12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，全区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公共预算收入合计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126305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万元，同比增长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2.5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eastAsia="zh-CN"/>
        </w:rPr>
        <w:t>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0.5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财政总收入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671741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万元，同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比下降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eastAsia="zh-CN"/>
        </w:rPr>
        <w:t>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4.8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。一般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公共预算支出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597035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万元，同比下降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7.6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eastAsia="zh-CN"/>
        </w:rPr>
        <w:t>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1.4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恢复性增长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1-12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月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255188</w:t>
      </w:r>
      <w:r>
        <w:rPr>
          <w:rFonts w:ascii="宋体" w:hAnsi="宋体" w:cs="Times New Roman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10.6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Times New Roman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eastAsia="zh-CN"/>
        </w:rPr>
        <w:t>两年平均增长</w:t>
      </w:r>
      <w:r>
        <w:rPr>
          <w:rFonts w:eastAsia="宋体" w:cs="Times New Roman" w:ascii="宋体" w:hAnsi="宋体"/>
          <w:bCs/>
          <w:spacing w:val="-6"/>
          <w:w w:val="100"/>
          <w:kern w:val="2"/>
          <w:szCs w:val="21"/>
          <w:lang w:val="en-US" w:eastAsia="zh-CN"/>
        </w:rPr>
        <w:t>0.9%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Times New Roman"/>
          <w:bCs/>
          <w:spacing w:val="-6"/>
          <w:w w:val="100"/>
          <w:kern w:val="2"/>
          <w:szCs w:val="21"/>
        </w:rPr>
        <w:t>其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041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640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3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.9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object w:dxaOrig="1152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167.9pt;width:283.1pt;height:164.5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746972248" r:id="rId14"/>
        </w:objec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社会用电需求旺盛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1-12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9.9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3.7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9.1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4.4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8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9.53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3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735"/>
        <w:gridCol w:w="888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607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0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3443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30934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6789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5634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364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86149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07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7043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6.6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9578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4666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.8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318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7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63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389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7174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51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970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7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369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5188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11.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3.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207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704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036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8614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2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6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9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7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6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382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2751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49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425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541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872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091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9322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468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0599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154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2978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892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4001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047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192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555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5948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5.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193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6736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82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108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6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9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9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834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504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9.6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454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674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9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38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yellow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highlight w:val="yellow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0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613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.6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02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166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83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6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73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791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129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1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yellow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highlight w:val="yellow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364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8614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5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30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0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2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8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253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90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533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88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74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4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3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2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656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5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039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45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718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5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27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69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5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5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89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16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546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41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207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704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5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10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4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68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20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69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2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7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3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5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8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4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19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80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05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9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67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97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80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9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3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8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3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6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48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823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0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单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4047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8674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6975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9627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10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61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68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833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44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01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510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200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756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9333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330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63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387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362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9363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720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yellow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highlight w:val="yellow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31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8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gree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6.6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gree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人民币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0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人民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9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99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75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7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03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26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7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4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48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39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48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5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49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22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4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6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39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7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04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81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8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4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3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02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38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41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03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42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04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6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0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9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7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2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3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4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48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49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84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46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399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8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12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12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7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43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43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1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46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25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8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66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38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9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22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45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4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7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4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1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75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77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2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12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29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4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23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1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2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46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31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4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9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.5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7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4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.7 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66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9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1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55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076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2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49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7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73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76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8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43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56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65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61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9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9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4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6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97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55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3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8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2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885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49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55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64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4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5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4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4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8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90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50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640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627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0414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778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.8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4"/>
        <w:gridCol w:w="723"/>
        <w:gridCol w:w="723"/>
        <w:gridCol w:w="723"/>
        <w:gridCol w:w="726"/>
      </w:tblGrid>
      <w:tr>
        <w:trPr>
          <w:trHeight w:val="519" w:hRule="exac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三季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3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2.5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0.2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.08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.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0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5.4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.5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.5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.73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.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.1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2.08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3.4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2.6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5.59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1.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5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8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8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4.9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.2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.88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41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2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.7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.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.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.3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1.4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5.70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5.1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.07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.8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2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5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6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2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04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.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.2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.7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.2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.2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.7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45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3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.0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0.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5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.78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70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.38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55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3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.0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6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.1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8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6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02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.5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5.3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9.5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0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.6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7.6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4.5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2.6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5.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.5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5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〇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6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3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3.0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8.6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4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5.6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6.6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6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9.6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（前三季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与经济增长基本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highlight w:val="yellow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失业人口与失业率</w:t>
      </w: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失业人口指</w:t>
      </w: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周岁及以上人口中有劳动能力，在一定时期内没有工作，有就业意愿并正在积极寻找工作，如有就业机会可以马上工作的那部分人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失业率指某一时点失业人口占经济活动人口的比例。通常以百分比表示。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7675</wp:posOffset>
            </wp:positionH>
            <wp:positionV relativeFrom="paragraph">
              <wp:posOffset>19939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sectPr>
      <w:footerReference w:type="default" r:id="rId17"/>
      <w:footerReference w:type="first" r:id="rId18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20309936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91422361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2-01-28T07:53:42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20417994F70962FEECD1A60269E</vt:lpwstr>
  </property>
  <property fmtid="{D5CDD505-2E9C-101B-9397-08002B2CF9AE}" pid="3" name="KSOProductBuildVer">
    <vt:lpwstr>2052-11.8.2.8411</vt:lpwstr>
  </property>
</Properties>
</file>