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Heading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</w:t>
      </w:r>
      <w:r>
        <w:rPr>
          <w:rStyle w:val="InternetLink"/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对申报材料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真实性和合规性的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潮安区现代农业产业园建设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根据区现代农业产业园建设领导小组办公室《关于遴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潮安区南药省级现代农业产业园实施主体和项目的通知》精神，我单位自愿申报，承诺对所申报材料的真实性和合规性负责，并承担相关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retty Boy</cp:lastModifiedBy>
  <cp:lastPrinted>2021-01-06T09:40:00Z</cp:lastPrinted>
  <dcterms:modified xsi:type="dcterms:W3CDTF">2022-02-14T02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