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〇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val="en-US" w:eastAsia="zh-CN"/>
        </w:rPr>
        <w:t>今年上半年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eastAsia="zh-CN"/>
        </w:rPr>
        <w:t>，全区持续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</w:rPr>
        <w:t>巩固拓展疫情防控和经济社会发展成果，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val="en-US" w:eastAsia="zh-CN"/>
        </w:rPr>
        <w:t>经济持续稳定恢复，生产需求继续回升，市场消费活力持续释放，主要宏观指标处于合理区间，经济发展呈现稳中加固、稳中向好态势，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</w:rPr>
        <w:t>主要情况如下：</w:t>
      </w:r>
    </w:p>
    <w:p>
      <w:pPr>
        <w:pStyle w:val="Normal"/>
        <w:ind w:firstLine="41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object w:dxaOrig="11089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55pt;margin-top:194.15pt;width:197.95pt;height:134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09314327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运行持续稳定恢复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上半年</w:t>
      </w:r>
      <w:r>
        <w:rPr>
          <w:rFonts w:ascii="宋体" w:hAnsi="宋体" w:cs="宋体"/>
          <w:spacing w:val="-6"/>
          <w:kern w:val="2"/>
          <w:szCs w:val="21"/>
        </w:rPr>
        <w:t>，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34.45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3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eastAsia="zh-CN"/>
        </w:rPr>
        <w:t>4.7%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4.39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2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两年平均增长</w:t>
      </w:r>
      <w:r>
        <w:rPr>
          <w:rFonts w:cs="宋体" w:ascii="宋体" w:hAnsi="宋体"/>
          <w:spacing w:val="-6"/>
          <w:kern w:val="2"/>
          <w:szCs w:val="21"/>
        </w:rPr>
        <w:t>3.2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51.72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6.1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两年平均增长</w:t>
      </w:r>
      <w:r>
        <w:rPr>
          <w:rFonts w:cs="宋体" w:ascii="宋体" w:hAnsi="宋体"/>
          <w:spacing w:val="-6"/>
          <w:kern w:val="2"/>
          <w:szCs w:val="21"/>
        </w:rPr>
        <w:t>5.6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47.48</w:t>
      </w:r>
      <w:r>
        <w:rPr>
          <w:rFonts w:ascii="宋体" w:hAnsi="宋体" w:cs="宋体"/>
          <w:spacing w:val="-6"/>
          <w:kern w:val="2"/>
          <w:szCs w:val="21"/>
        </w:rPr>
        <w:t>亿元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6.6%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.8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8.34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0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两年平均增长</w:t>
      </w:r>
      <w:r>
        <w:rPr>
          <w:rFonts w:cs="宋体" w:ascii="宋体" w:hAnsi="宋体"/>
          <w:spacing w:val="-6"/>
          <w:kern w:val="2"/>
          <w:szCs w:val="21"/>
        </w:rPr>
        <w:t>3.6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1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4.7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9.2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农业生产</w:t>
      </w:r>
      <w:r>
        <w:rPr>
          <w:rFonts w:ascii="宋体" w:hAnsi="宋体" w:cs="宋体"/>
          <w:b/>
          <w:sz w:val="21"/>
          <w:szCs w:val="21"/>
          <w:lang w:val="en-US" w:eastAsia="zh-CN"/>
        </w:rPr>
        <w:t>稳健增长。</w:t>
      </w:r>
      <w:r>
        <w:rPr>
          <w:rFonts w:ascii="宋体" w:hAnsi="宋体" w:cs="宋体"/>
          <w:sz w:val="21"/>
          <w:szCs w:val="21"/>
        </w:rPr>
        <w:t>上半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全区实现农业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.72</w:t>
      </w:r>
      <w:r>
        <w:rPr>
          <w:rFonts w:ascii="宋体" w:hAnsi="宋体" w:cs="宋体"/>
          <w:sz w:val="21"/>
          <w:szCs w:val="21"/>
        </w:rPr>
        <w:t>亿元，同比增长</w:t>
      </w:r>
      <w:r>
        <w:rPr>
          <w:rFonts w:eastAsia="宋体" w:cs="宋体" w:ascii="宋体" w:hAnsi="宋体"/>
          <w:sz w:val="21"/>
          <w:szCs w:val="21"/>
        </w:rPr>
        <w:t>5.2%</w:t>
      </w:r>
      <w:r>
        <w:rPr>
          <w:rFonts w:ascii="宋体" w:hAnsi="宋体" w:cs="宋体"/>
          <w:sz w:val="21"/>
          <w:szCs w:val="21"/>
        </w:rPr>
        <w:t>，两年平均增长</w:t>
      </w:r>
      <w:r>
        <w:rPr>
          <w:rFonts w:eastAsia="宋体" w:cs="宋体" w:ascii="宋体" w:hAnsi="宋体"/>
          <w:sz w:val="21"/>
          <w:szCs w:val="21"/>
        </w:rPr>
        <w:t>3.7%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稳步恢复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上半年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，全区规模以上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总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74.0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9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增加值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6.8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9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和增加值均比去年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期大幅增长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43.2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.6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4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8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8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object w:dxaOrig="11521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25pt;margin-top:295.65pt;width:267.85pt;height:156.0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392740348" r:id="rId6"/>
        </w:objec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152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8pt;margin-top:33pt;width:266.15pt;height:154.7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287329943" r:id="rId8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eastAsia="zh-CN"/>
        </w:rPr>
        <w:t>增速</w:t>
      </w:r>
      <w:r>
        <w:rPr>
          <w:rFonts w:ascii="宋体" w:hAnsi="宋体" w:cs="Times New Roman"/>
          <w:b/>
          <w:bCs w:val="false"/>
          <w:spacing w:val="-6"/>
          <w:w w:val="100"/>
          <w:kern w:val="2"/>
          <w:szCs w:val="21"/>
          <w:lang w:val="en-US" w:eastAsia="zh-CN"/>
        </w:rPr>
        <w:t>趋缓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上半年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6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其中：工业投资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8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技改投资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4.0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7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0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活力持续释放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上半年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8.09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7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9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152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.6pt;margin-top:41.25pt;width:259.65pt;height:151.0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428597190" r:id="rId10"/>
        </w:object>
        <w:object w:dxaOrig="11521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4pt;margin-top:331.5pt;width:280.55pt;height:151.8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690832883" r:id="rId12"/>
        </w:objec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收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入增长加快</w:t>
      </w: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上半年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922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7834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1411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增长加速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上半年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147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714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4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098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5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9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object w:dxaOrig="1152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167.9pt;width:282.5pt;height:164.5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1234988820" r:id="rId14"/>
        </w:objec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全社会用电需求旺盛。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上半年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6.9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1.9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0.0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0.1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8.5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0.9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.13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.4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7.9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735"/>
        <w:gridCol w:w="888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44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392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72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47484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33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7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19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4057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692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803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.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7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959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12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3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9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22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529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834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0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411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147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2.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1.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69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6803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6191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4057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2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5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6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9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9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64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143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352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95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623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27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631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706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3276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437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5845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638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934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936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9531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152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7125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06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804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2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188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236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5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6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7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8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11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89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.3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94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44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4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1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2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308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.9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018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852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92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48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890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44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.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19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4057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5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53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10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35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7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637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6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268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46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76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3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46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8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43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17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625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25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58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1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01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1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56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1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0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11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457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41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692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803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2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46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79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1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0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19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04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35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1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1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7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0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3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7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8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26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11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1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46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255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0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4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2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85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055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1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单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1341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806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595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201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85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53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93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75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8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6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486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03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0811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944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36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43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账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268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649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3583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625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.7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22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20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20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8.0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7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.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人民币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00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0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人民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9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9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1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4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3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9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3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05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86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5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92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0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7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11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18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90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5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90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89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0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1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2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3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6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8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.8</w:t>
            </w:r>
          </w:p>
        </w:tc>
      </w:tr>
      <w:tr>
        <w:trPr>
          <w:trHeight w:val="49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4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1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66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29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89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9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9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62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5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1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3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0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7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6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3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95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77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7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5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97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2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7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4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2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9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2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1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9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0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4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23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3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903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417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0.1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66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15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5.0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3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4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1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9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97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4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29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16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6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9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04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42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6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7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60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64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2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2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7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3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4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42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8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9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98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84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5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143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568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.4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4"/>
        <w:gridCol w:w="723"/>
        <w:gridCol w:w="723"/>
        <w:gridCol w:w="723"/>
        <w:gridCol w:w="726"/>
      </w:tblGrid>
      <w:tr>
        <w:trPr>
          <w:trHeight w:val="519" w:hRule="exac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5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5.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0.17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5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.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3.6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0.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49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6.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1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6.2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4.7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2.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3.3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5.61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3.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0.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3.4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2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76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.1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5.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4.4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.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.5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3.6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0.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6.10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.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6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6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90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.7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6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8.6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.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27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9.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.7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4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73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1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9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10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.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5.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9.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8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.6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1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5.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.5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5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〇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（二季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4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3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7.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6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.3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.0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9.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与经济增长基本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4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能源消费总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能源消费总量是指一定地域（行政或地理区域）内，国民经济各行业和居民家庭在一定时期消费的各种能源的总和。按消费环节分，能源消费总量包括终端能源消费量、能源加工转换损失量、能源运输和管理过程的损失量；按能源类别分，能源消费总量包括全部化石能源及其加工转换的二次能源，以及作为能源使用、作为商品流通并使用的可再生能源和新能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8160</wp:posOffset>
            </wp:positionH>
            <wp:positionV relativeFrom="paragraph">
              <wp:posOffset>43815</wp:posOffset>
            </wp:positionV>
            <wp:extent cx="1249680" cy="9023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sectPr>
      <w:footerReference w:type="default" r:id="rId17"/>
      <w:footerReference w:type="first" r:id="rId18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3127387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26562000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陈锋:科室审核</cp:lastModifiedBy>
  <cp:lastPrinted>2014-04-03T09:08:00Z</cp:lastPrinted>
  <dcterms:modified xsi:type="dcterms:W3CDTF">2022-03-17T08:09:17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20417994F70962FEECD1A60269E</vt:lpwstr>
  </property>
  <property fmtid="{D5CDD505-2E9C-101B-9397-08002B2CF9AE}" pid="3" name="KSOProductBuildVer">
    <vt:lpwstr>2052-11.8.2.8808</vt:lpwstr>
  </property>
</Properties>
</file>