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22</w:t>
            </w:r>
            <w:r>
              <w:rPr>
                <w:sz w:val="24"/>
                <w:szCs w:val="24"/>
                <w:lang w:val="en-US" w:eastAsia="zh-CN"/>
              </w:rPr>
              <w:t>年度第一批次城镇建设用地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用地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信和开发建设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城镇批次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潮州市潮安区自然资源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潮州市潮安区古巷镇古四村、古五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详见附图</w:t>
            </w:r>
          </w:p>
        </w:tc>
      </w:tr>
      <w:tr>
        <w:trPr>
          <w:trHeight w:val="495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433070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070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3"/>
                                    <w:gridCol w:w="1599"/>
                                    <w:gridCol w:w="1106"/>
                                    <w:gridCol w:w="1050"/>
                                    <w:gridCol w:w="1170"/>
                                    <w:gridCol w:w="1162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乔木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宜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其他林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四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65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44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古五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86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5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5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1.51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7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799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1599"/>
                              <w:gridCol w:w="1106"/>
                              <w:gridCol w:w="1050"/>
                              <w:gridCol w:w="1170"/>
                              <w:gridCol w:w="1162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乔木林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宜林地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其他林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四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6506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201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4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五村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8689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515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00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5195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173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03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799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2-03-23T07:00:45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