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eastAsia="zh-CN"/>
        </w:rPr>
        <w:t>潮安区退役军人事务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39:36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