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生态环境局潮安分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3:56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