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东凤镇人民政府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1:56:30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