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彩塘镇人民政府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57:49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