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年度第</w:t>
            </w:r>
            <w:r>
              <w:rPr>
                <w:sz w:val="24"/>
                <w:szCs w:val="24"/>
                <w:lang w:val="en-US" w:eastAsia="zh-CN"/>
              </w:rPr>
              <w:t>十六</w:t>
            </w:r>
            <w:r>
              <w:rPr>
                <w:sz w:val="24"/>
                <w:szCs w:val="24"/>
                <w:lang w:val="en-US" w:eastAsia="zh-CN"/>
              </w:rPr>
              <w:t>批次城镇建设用地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登塘镇人民政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城镇批次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广东省人民政府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潮州市潮安区登塘镇白茫洲村、新西坑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433070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"/>
                                    <w:gridCol w:w="1599"/>
                                    <w:gridCol w:w="1106"/>
                                    <w:gridCol w:w="1050"/>
                                    <w:gridCol w:w="1170"/>
                                    <w:gridCol w:w="1162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用材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经济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白茫洲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.46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6.46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新西坑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4.99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85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3.1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1.4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8.3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3.1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599"/>
                              <w:gridCol w:w="1106"/>
                              <w:gridCol w:w="1050"/>
                              <w:gridCol w:w="1170"/>
                              <w:gridCol w:w="116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用材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经济林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白茫洲村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468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6.468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新西坑村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.993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853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3.14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1.462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.322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.14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03-23T14:45:00Z</cp:lastPrinted>
  <dcterms:modified xsi:type="dcterms:W3CDTF">2022-06-20T07:24:14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