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565" w:leader="none"/>
          <w:tab w:val="right" w:pos="8504" w:leader="none"/>
        </w:tabs>
        <w:spacing w:before="468" w:after="0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color w:val="000000"/>
          <w:sz w:val="44"/>
          <w:szCs w:val="44"/>
        </w:rPr>
        <w:t>年潮州市潮安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义务教育招生工作领导小组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为确保潮州市潮安区</w:t>
      </w: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中小学招生工作顺利进行，经区教育局研究决定，成立潮州市潮安区中小学招生工作领导小组，负责指导协调做好全区中小学招生工作，领导小组成员名单及有关事项要求如下：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领导小组成员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组  长：陈秋彬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书记、局长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副组长：陈奕文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副书记、副局长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贵茎 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成员、副局长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俊深 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成员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李杰生 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成员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林楚鑫 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成员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朱家哲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三级主任科员</w:t>
      </w:r>
    </w:p>
    <w:p>
      <w:pPr>
        <w:pStyle w:val="Normal"/>
        <w:ind w:left="1459" w:firstLine="496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吴粤桂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级主任科员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成  员：黄锐强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教育股股长</w:t>
      </w:r>
    </w:p>
    <w:p>
      <w:pPr>
        <w:pStyle w:val="Normal"/>
        <w:ind w:firstLine="188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庄亦斌</w:t>
      </w:r>
      <w:r>
        <w:rPr>
          <w:rFonts w:cs="宋体" w:ascii="宋体" w:hAnsi="宋体"/>
          <w:color w:val="000000"/>
          <w:sz w:val="32"/>
          <w:szCs w:val="32"/>
        </w:rPr>
        <w:tab/>
        <w:tab/>
      </w:r>
      <w:r>
        <w:rPr>
          <w:rFonts w:ascii="宋体" w:hAnsi="宋体" w:cs="宋体"/>
          <w:color w:val="000000"/>
          <w:sz w:val="32"/>
          <w:szCs w:val="32"/>
        </w:rPr>
        <w:t>区教育局招生办负责人</w:t>
      </w:r>
    </w:p>
    <w:p>
      <w:pPr>
        <w:pStyle w:val="Normal"/>
        <w:ind w:firstLine="19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传生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人事股负责人</w:t>
      </w:r>
    </w:p>
    <w:p>
      <w:pPr>
        <w:pStyle w:val="Normal"/>
        <w:ind w:firstLine="19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黄介炎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计财股负责人</w:t>
      </w:r>
    </w:p>
    <w:p>
      <w:pPr>
        <w:pStyle w:val="Normal"/>
        <w:ind w:firstLine="19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洪  钏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秘书股股长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许建勇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德育股负责人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潘  超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督导室负责人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张灿光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安全股负责人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林  平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学生资助服务中心主任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育喜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档案室主任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伟荣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勤工俭学办公室主任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陈燕娇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实验学校校长</w:t>
      </w:r>
    </w:p>
    <w:p>
      <w:pPr>
        <w:pStyle w:val="Normal"/>
        <w:ind w:left="1260"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孙少彬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松昌实验学校校长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领导小组的主要职责：按照上级有关招生的要求，建设潮州市潮安区中小学统一招生服务平台，统一领导和部署我区中小学招生工作；各相关人员按照各自分工职责，密切配合，协调解决有关民办招生、中小学招生计划数等政策问题；协调解决工作中出现的问题，确保按时完成今年招生任务。领导小组下设办公室，办公室设在区教育局教育股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办公室成员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主任：陈贵茎 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区教育局党组成员、副局长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成员：办公室工作人员从相关股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及下属学校</w:t>
      </w:r>
      <w:r>
        <w:rPr>
          <w:rFonts w:ascii="宋体" w:hAnsi="宋体" w:cs="宋体"/>
          <w:color w:val="000000"/>
          <w:sz w:val="32"/>
          <w:szCs w:val="32"/>
        </w:rPr>
        <w:t>中抽调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办公室的主要职责：落实我区中小学招生领导小组指示，拟定具体工作目标，建设潮州市潮安区中小学统一招生服务平台，统筹协调项目推进实施工作，编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修订</w:t>
      </w:r>
      <w:r>
        <w:rPr>
          <w:rFonts w:ascii="宋体" w:hAnsi="宋体" w:cs="宋体"/>
          <w:color w:val="000000"/>
          <w:sz w:val="32"/>
          <w:szCs w:val="32"/>
        </w:rPr>
        <w:t>《潮州市潮安区义务教育学校免试入学及电脑随机摇号录取实施办法》，发布民办学校招生计划等有关政策文件，做好有关招生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镇（场）中心学校要根据自身实际，成立镇级中小学招生领导小组及办公室，明确负责人，落实工作人员，统筹全镇义务教育阶段招生工作，确保各镇（场）招生工作顺利进行。有义务教育阶段招生任务的高完中、直属学校参照执行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人：方仕金    联系电话： </w:t>
      </w:r>
      <w:r>
        <w:rPr>
          <w:rFonts w:cs="宋体" w:ascii="宋体" w:hAnsi="宋体"/>
          <w:color w:val="000000"/>
          <w:sz w:val="32"/>
          <w:szCs w:val="32"/>
        </w:rPr>
        <w:t>0768-5811572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Dot">
    <w:name w:val="dot"/>
    <w:basedOn w:val="Style14"/>
    <w:qFormat/>
    <w:rPr/>
  </w:style>
  <w:style w:type="character" w:styleId="Time">
    <w:name w:val="time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58:00Z</dcterms:created>
  <dc:creator>雨林木风</dc:creator>
  <dc:description/>
  <dc:language>en-US</dc:language>
  <cp:lastModifiedBy>李通美</cp:lastModifiedBy>
  <cp:lastPrinted>2022-07-01T12:41:00Z</cp:lastPrinted>
  <dcterms:modified xsi:type="dcterms:W3CDTF">2022-07-01T04:46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819499B84EBC80ADEC4FAD918D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