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潮州市凤泉湖润禾投资建设有限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潮州市凤泉湖高新区陶瓷及先进制造产业基地基础设施建设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建设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发展和改革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准文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潮发改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投审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】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潮州市潮安区江东镇仙坪田村、独树村、洋光村；金石镇古楼二村、仙都二村、湖美村。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2094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503"/>
                                    <w:gridCol w:w="1536"/>
                                    <w:gridCol w:w="1449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仙坪田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.3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9.8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5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独树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5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1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4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洋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6.9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4.9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00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楼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8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仙都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.7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7.3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湖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7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.5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18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0.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.6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.50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64.9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503"/>
                              <w:gridCol w:w="1536"/>
                              <w:gridCol w:w="144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仙坪田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.37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.856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5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独树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4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137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4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洋光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.93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4.93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楼二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86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6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仙都二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7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.34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湖美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5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.568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.2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.697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50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8-16T02:59:4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