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建设项目使用林地情况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765"/>
        <w:gridCol w:w="1243"/>
        <w:gridCol w:w="2135"/>
      </w:tblGrid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用地单位或个人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红色（潮州市）旅游开发有限公司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红军长征文化公园暨中央红军长征纪念馆项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经营性项目</w:t>
            </w:r>
          </w:p>
        </w:tc>
      </w:tr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批准机关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潮州市发展和改革局</w:t>
            </w:r>
          </w:p>
        </w:tc>
      </w:tr>
      <w:tr>
        <w:trPr>
          <w:trHeight w:val="92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被用地单位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潮州市潮安区古巷镇古一村、古二村及古三村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四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详见附图</w:t>
            </w:r>
          </w:p>
        </w:tc>
      </w:tr>
      <w:tr>
        <w:trPr>
          <w:trHeight w:val="495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公顷）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905</wp:posOffset>
                      </wp:positionH>
                      <wp:positionV relativeFrom="paragraph">
                        <wp:posOffset>-2872740</wp:posOffset>
                      </wp:positionV>
                      <wp:extent cx="4305300" cy="21958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0" cy="2195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1"/>
                                    <w:gridCol w:w="1313"/>
                                    <w:gridCol w:w="1234"/>
                                    <w:gridCol w:w="1260"/>
                                    <w:gridCol w:w="1189"/>
                                    <w:gridCol w:w="1183"/>
                                  </w:tblGrid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6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林权所有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征占用林地面积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地类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（公顷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6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乔木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未成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其他无立木林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" w:hRule="atLeast"/>
                                    </w:trPr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古一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05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059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古二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.89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2.89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古三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.14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1.36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3.71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06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3" w:hRule="atLeast"/>
                                    </w:trPr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8.10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9pt;height:172.9pt;mso-wrap-distance-left:9pt;mso-wrap-distance-right:9pt;mso-wrap-distance-top:0pt;mso-wrap-distance-bottom:0pt;margin-top:-226.2pt;mso-position-vertical-relative:text;margin-left:-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1313"/>
                              <w:gridCol w:w="1234"/>
                              <w:gridCol w:w="1260"/>
                              <w:gridCol w:w="1189"/>
                              <w:gridCol w:w="1183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林权所有者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征占用林地面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、地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公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乔木林地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未成林地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其他无立木林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古一村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059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05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古二村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.899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2.899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古三村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.145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1.3685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3.716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06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.104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1:00Z</dcterms:created>
  <dc:creator>YSHM</dc:creator>
  <dc:description/>
  <dc:language>en-US</dc:language>
  <cp:lastModifiedBy>潮安区林业局</cp:lastModifiedBy>
  <cp:lastPrinted>2020-06-16T09:41:00Z</cp:lastPrinted>
  <dcterms:modified xsi:type="dcterms:W3CDTF">2022-08-30T02:53:44Z</dcterms:modified>
  <cp:revision>3</cp:revision>
  <dc:subject/>
  <dc:title>建设项目使用林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