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宋体" w:hAnsi="宋体" w:cs="宋体" w:eastAsia="宋体"/>
          <w:b/>
          <w:bCs/>
          <w:color w:val="000000"/>
          <w:spacing w:val="-6"/>
          <w:sz w:val="36"/>
          <w:szCs w:val="36"/>
          <w:lang w:eastAsia="zh-CN"/>
        </w:rPr>
        <w:t>潮安区市场监督管理局</w:t>
      </w:r>
      <w:r>
        <w:rPr>
          <w:rFonts w:eastAsia="宋体" w:cs="宋体" w:ascii="宋体" w:hAnsi="宋体"/>
          <w:b/>
          <w:bCs/>
          <w:color w:val="000000"/>
          <w:spacing w:val="-6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pacing w:val="-6"/>
          <w:sz w:val="36"/>
          <w:szCs w:val="36"/>
          <w:lang w:eastAsia="zh-CN"/>
        </w:rPr>
        <w:t>年度</w:t>
      </w:r>
      <w:r>
        <w:rPr>
          <w:rFonts w:ascii="宋体" w:hAnsi="宋体" w:cs="宋体" w:eastAsia="宋体"/>
          <w:b/>
          <w:bCs/>
          <w:color w:val="000000"/>
          <w:spacing w:val="-6"/>
          <w:sz w:val="36"/>
          <w:szCs w:val="36"/>
        </w:rPr>
        <w:t>双随机抽查工作计划</w:t>
      </w:r>
    </w:p>
    <w:tbl>
      <w:tblPr>
        <w:tblW w:w="15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1874"/>
        <w:gridCol w:w="1235"/>
        <w:gridCol w:w="1709"/>
        <w:gridCol w:w="1471"/>
        <w:gridCol w:w="2244"/>
        <w:gridCol w:w="1348"/>
        <w:gridCol w:w="969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抽查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、公示信息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、公示信息两大抽查类别检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、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年报的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用公示系统企业数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抽取辖内企业抽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传规直专项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监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销企业及关联主体是否存在违规直销、传销、虚假宣传等行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直销企业及其关联主体（包括直销企业的分支机构、服务网点、经销商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销企业及分支机构由市局统计抽查，服务网点、经销商等由各县（区）市场监管部门自行统计抽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平台企业不正当竞争、涉传行为专项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监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平台企业是否存在不正当竞争行为，是否存在传销行为以及为传销提供条件行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互联网平台企业及平台内经营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互联网平台企业由市局统计抽查，平台内经营者由市局统计、各县（区）市场监管部门抽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监督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监督抽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获省市场监管局颁发资质认定证书的检验检测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省局确定的比例数抽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市场监管总局部署执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台内经营者随机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广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经营者证照公示检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平台内经营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餐饮服务提供者食品安全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股、各基层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主体资格、食品安全制度落实情况、餐饮操作规范和《食品安全国家标准 餐饮服务通用卫生规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4-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落实情况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餐饮服务提供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食品生产经营监督检查管理办法》《广东省市场监督管理局餐饮服务食品安全风险分级管理办法（试行）》确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学校食堂、给学校供餐的集体配餐单位食品安全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股、各基层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主体资格、食品安全制度落实情况、餐饮操作规范落实情况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学校（含幼儿园）食堂、给学校供餐的集体配餐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食品生产经营监督检查管理办法》《广东省市场监督管理局餐饮服务食品安全风险分级管理办法（试行）》以及春秋两季专项检查确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食品销售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股、各基层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销售者主体资质、进货查验、销售过程控制等《食品安全法》规定应当履行的义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食品销售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食品生产经营监督检查管理办法》等确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食用农产品集中交易市场销售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股、各基层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法》《食用农产品市场销售质量安全监督管理办法》等规定的义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食用农产品批发市场和农贸（零售）市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食用农产品市场销售质量安全监督管理办法》、参考《食品生产经营监督检查管理办法》等确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食用农产品销售者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股、各基层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法》《食用农产品市场销售质量安全监督管理办法》等规定的义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食用农产品销售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食用农产品市场销售质量安全监督管理办法》、参考《食品生产经营监督检查管理办法》等确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1202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特殊食品销售者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股、各基层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食品销售者经营资质、产品合法性、进货查验、销售过程控制、食品安全管理人员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销售者、特殊医学用途配方食品销售者、保健食品销售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食品生产经营监督检查管理办法》，结合实际情况确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7:00Z</dcterms:created>
  <dc:creator>詹锐</dc:creator>
  <dc:description/>
  <dc:language>en-US</dc:language>
  <cp:lastModifiedBy>小瓶</cp:lastModifiedBy>
  <dcterms:modified xsi:type="dcterms:W3CDTF">2022-04-29T07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