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19-2020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和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电动汽车充电基础设施建设项目专项资金分配</w:t>
      </w:r>
      <w:r>
        <w:rPr>
          <w:rFonts w:ascii="仿宋" w:hAnsi="仿宋" w:cs="仿宋" w:eastAsia="仿宋"/>
          <w:sz w:val="44"/>
          <w:szCs w:val="44"/>
        </w:rPr>
        <w:t>计划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的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潮州市发展和改革局关于转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电动汽车充电基础设施建设项目中央奖励资金的通知》（潮发改电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潮州市发展和改革局关于转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电动汽车充电基础设施建设项目专项资金的通知》（潮发改电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经审核资料及现场查看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直流充电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（总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瓦）符合补助要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直流充电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（总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瓦）和交流充电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（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瓦）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贴</w:t>
      </w:r>
      <w:r>
        <w:rPr>
          <w:rFonts w:ascii="仿宋" w:hAnsi="仿宋" w:cs="仿宋" w:eastAsia="仿宋"/>
          <w:sz w:val="32"/>
          <w:szCs w:val="32"/>
        </w:rPr>
        <w:t>要求。按照公平、公开、公正的原则，现将补贴资金安排计划予以公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安</w:t>
      </w:r>
      <w:r>
        <w:rPr>
          <w:rFonts w:ascii="仿宋" w:hAnsi="仿宋" w:cs="仿宋" w:eastAsia="仿宋"/>
          <w:sz w:val="32"/>
          <w:szCs w:val="32"/>
        </w:rPr>
        <w:t>区发展和改革局反映。以单位名义反映情况的，请提供真实单位名称（加盖公章）、联系人、联系方式和反映事项证明材料等；以个人名义反映情况的，请提供真实姓名、联系方式和反映事项证明材料等。逾期或匿名提出的异议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6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138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潮安区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年度电动汽车充电基础设施建设项目中央奖励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分配明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潮安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电动汽车充电基础设施建设项目专项资金计划分配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安</w:t>
      </w:r>
      <w:r>
        <w:rPr>
          <w:rFonts w:ascii="仿宋" w:hAnsi="仿宋" w:cs="仿宋" w:eastAsia="仿宋"/>
          <w:sz w:val="32"/>
          <w:szCs w:val="32"/>
        </w:rPr>
        <w:t>区发展和改革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4:18Z</dcterms:created>
  <dc:creator>HP</dc:creator>
  <dc:description/>
  <dc:language>en-US</dc:language>
  <cp:lastModifiedBy>Administrator</cp:lastModifiedBy>
  <dcterms:modified xsi:type="dcterms:W3CDTF">2022-09-28T06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26FB63B0A40E098DBEE852093737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