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项目使用林地情况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潮州市潮安区江东镇谢渡村垦造水田项目</w:t>
            </w:r>
            <w:r>
              <w:rPr>
                <w:sz w:val="24"/>
                <w:szCs w:val="24"/>
                <w:lang w:eastAsia="zh-CN"/>
              </w:rPr>
              <w:t>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源天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时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潮安区自然资源局、潮州市潮安区农业农村局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自然资函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2021]08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州市潮安区古巷镇古四村、古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征占用林地面积、地类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古四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古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9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9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97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97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征占用林地面积、地类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四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05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05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五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92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92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97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97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1:19:00Z</cp:lastPrinted>
  <dcterms:modified xsi:type="dcterms:W3CDTF">2022-10-12T03:21:53Z</dcterms:modified>
  <cp:revision>5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AE53923704DD4ACF6FDBB9ECDDEB4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