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潮安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第十一批次城镇建设用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文祠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城镇批次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潮安区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祠镇中社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358"/>
                                    <w:gridCol w:w="1320"/>
                                    <w:gridCol w:w="7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中社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.76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.22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中社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.76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.22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358"/>
                              <w:gridCol w:w="1320"/>
                              <w:gridCol w:w="7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社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76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5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2215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社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76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5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2215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2-10-13T01:04:42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