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设项目临时使用林地情况表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于飞物流园临时使用林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凤凰于飞物流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园区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潮安区发展和改革局</w:t>
            </w:r>
          </w:p>
          <w:p>
            <w:pPr>
              <w:pStyle w:val="2"/>
              <w:rPr/>
            </w:pPr>
            <w:r>
              <w:rPr/>
              <w:t>2017-445103-59-03-005702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潮州市潮安区古巷镇古四村、古五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征占用林地面积、地类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古四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0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0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古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62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62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6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6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征占用林地面积、地类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古四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2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2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古五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.627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27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5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5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cp:keywords/>
  <dc:language>en-US</dc:language>
  <cp:lastModifiedBy>Administrator</cp:lastModifiedBy>
  <cp:lastPrinted>2022-03-23T14:45:00Z</cp:lastPrinted>
  <dcterms:modified xsi:type="dcterms:W3CDTF">2022-10-10T09:07:00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AE53923704DD4ACF6FDBB9ECDD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