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池索道公司凤凰山天池景区索道建设临时施工便道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天池索道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乃兴公司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358"/>
                                    <w:gridCol w:w="862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乃兴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.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358"/>
                              <w:gridCol w:w="862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乃兴公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0:35:00Z</cp:lastPrinted>
  <dcterms:modified xsi:type="dcterms:W3CDTF">2022-10-12T02:45:0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