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</w:rPr>
        <w:t>年度潮州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潮安区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（潮安区产业发展引导资金）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业务类型四：产业发展引导资金计划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拟支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产业技术研究与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题内容：围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区传统支柱产业的改造、提升和转型升级，在相关重点领域开展研究攻关，力求突破制约产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关键技术问题，实现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优先支持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区陶瓷、食品、服装、塑料、包装印刷、五金不锈钢、茶叶、花卉等支柱产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新技术、新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新工艺、新装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等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研究、开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要求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申报单位是工业企业的，必须是规模上企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技术水平处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先进以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期能够获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科技成果（申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项以上发明专利或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项以上实用新型专利，需进入实质审查阶段或发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篇以上论文）并产生显著的经济效益，累计新增利税不低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助强度及方式：每个项目资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实行事前立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资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_GB2312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：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股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7" w:leader="none"/>
          <w:tab w:val="left" w:pos="7232" w:leader="none"/>
        </w:tabs>
        <w:bidi w:val="0"/>
        <w:jc w:val="left"/>
        <w:rPr/>
      </w:pPr>
      <w:r>
        <w:rPr>
          <w:kern w:val="2"/>
          <w:sz w:val="21"/>
          <w:lang w:val="en-US" w:eastAsia="zh-CN" w:bidi="ar-SA"/>
        </w:rPr>
        <w:tab/>
        <w:tab/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3:00Z</dcterms:created>
  <dc:creator>User</dc:creator>
  <dc:description/>
  <dc:language>en-US</dc:language>
  <cp:lastModifiedBy>gkj1</cp:lastModifiedBy>
  <cp:lastPrinted>2022-10-09T17:40:00Z</cp:lastPrinted>
  <dcterms:modified xsi:type="dcterms:W3CDTF">2022-10-20T09:08:51Z</dcterms:modified>
  <cp:revision>18</cp:revision>
  <dc:subject/>
  <dc:title>2015度潮州市科技引导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F6332507493F8077EE0AA4DFDB9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