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潮州市中潮茶业有限公司新建茶叶专业交易市场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潮州市中潮茶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雨亭场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1109"/>
                                    <w:gridCol w:w="1156"/>
                                    <w:gridCol w:w="610"/>
                                    <w:gridCol w:w="29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雨亭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.0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8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1109"/>
                              <w:gridCol w:w="1156"/>
                              <w:gridCol w:w="610"/>
                              <w:gridCol w:w="29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雨亭场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35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8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32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.035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86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2-15T01:53:5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