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度第二十八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信和城乡建设投资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004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00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8.3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6.3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8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7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五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.38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6.396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83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54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12-20T06:48:1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