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度第二十九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信和城乡建设投资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古巷四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27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五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2.7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2.7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四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3.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79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五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2.70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2.701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四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1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3.0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2-20T14:52:00Z</cp:lastPrinted>
  <dcterms:modified xsi:type="dcterms:W3CDTF">2022-12-20T06:53:0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