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kern w:val="0"/>
          <w:sz w:val="44"/>
          <w:szCs w:val="44"/>
        </w:rPr>
      </w:pPr>
      <w:r>
        <w:rPr>
          <w:rFonts w:ascii="宋体;SimSun" w:hAnsi="宋体;SimSun" w:cs="宋体;SimSun"/>
          <w:b/>
          <w:bCs/>
          <w:kern w:val="0"/>
          <w:sz w:val="44"/>
          <w:szCs w:val="44"/>
        </w:rPr>
        <w:t>广东潮安凤凰单丛茶文化系统农业文化</w:t>
      </w:r>
    </w:p>
    <w:p>
      <w:pPr>
        <w:pStyle w:val="Normal"/>
        <w:widowControl/>
        <w:spacing w:lineRule="atLeast" w:line="495"/>
        <w:jc w:val="center"/>
        <w:rPr>
          <w:rFonts w:ascii="宋体;SimSun" w:hAnsi="宋体;SimSun" w:cs="宋体;SimSun"/>
          <w:b/>
          <w:b/>
          <w:bCs/>
          <w:kern w:val="0"/>
          <w:sz w:val="44"/>
          <w:szCs w:val="44"/>
        </w:rPr>
      </w:pPr>
      <w:r>
        <w:rPr>
          <w:rFonts w:ascii="宋体;SimSun" w:hAnsi="宋体;SimSun" w:cs="宋体;SimSun"/>
          <w:b/>
          <w:bCs/>
          <w:kern w:val="0"/>
          <w:sz w:val="44"/>
          <w:szCs w:val="44"/>
        </w:rPr>
        <w:t>遗产保护管理暂行办法</w:t>
      </w:r>
    </w:p>
    <w:p>
      <w:pPr>
        <w:pStyle w:val="Normal"/>
        <w:widowControl/>
        <w:jc w:val="left"/>
        <w:rPr>
          <w:rFonts w:ascii="楷体_GB2312" w:hAnsi="楷体_GB2312" w:eastAsia="楷体_GB2312" w:cs="宋体;SimSun"/>
          <w:b/>
          <w:b/>
          <w:bCs/>
          <w:color w:val="190E0E"/>
          <w:kern w:val="0"/>
          <w:sz w:val="32"/>
          <w:szCs w:val="32"/>
        </w:rPr>
      </w:pPr>
      <w:r>
        <w:rPr>
          <w:rFonts w:eastAsia="楷体_GB2312" w:cs="宋体;SimSun" w:ascii="楷体_GB2312" w:hAnsi="楷体_GB2312"/>
          <w:b/>
          <w:bCs/>
          <w:color w:val="190E0E"/>
          <w:kern w:val="0"/>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广东潮安凤凰单丛茶文化系统，已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被国家确定为“第二批中国重要农业文化遗产”。为加强凤凰单丛茶文化系统农业文化遗产保护工作，有效挖掘、保护和发展凤凰单丛茶文化系统农业文化遗产价值，使凤凰单丛茶文化系统农业文化遗产得以传承和利用，促进我区农业可持续发展，根据《中国重要农业文化遗产管理办法（试行）》等有关规定，结合我区实际情况，制定本暂行办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凤凰单丛茶文化系统，是劳动人民在与其所处的自然环境长期和谐发展，历经数十代人的创造并传承至今的独特的农业生产系统，具有丰富的传统知识与技术体系和独特的生态与文化景观，是不可再生物质文化遗产。</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凤凰单丛茶文化系统的保护、管理与利用工作坚持政府主导，全社会共同参与，加大宣传推介，贯彻保护优先、合理利用，整体保护、科学发展，动态管理、多方参与的方针，努力实现遗产地文化、生态、经济、社会全面协调可持续发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潮安区人民政府是凤凰单丛茶文化系统农业文化遗产保护工作的主体。区政府成立凤凰单丛茶文化系统农业文化遗产保护工作领导小组，由区农业局、财政局、国土资源局、文广新局、旅游局、林业局、住建局、凤凰镇等部门为成员单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凤凰单丛茶文化系统保护区包括凤凰镇全境，辐射区为万峰林场、赤凤镇、文祠镇、归湖镇。核心区为凤凰镇乌岽村、凤西村、凤北村、凤溪村、石古坪村等五个村。禁止在保护区范围内从事下列的活动：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毁林开垦、采矿、取土。 </w:t>
      </w:r>
    </w:p>
    <w:p>
      <w:pPr>
        <w:pStyle w:val="Normal"/>
        <w:spacing w:lineRule="exact" w:line="560"/>
        <w:rPr/>
      </w:pPr>
      <w:r>
        <w:rPr>
          <w:rFonts w:eastAsia="仿宋_GB2312" w:cs="仿宋_GB2312" w:ascii="仿宋_GB2312" w:hAnsi="仿宋_GB2312"/>
          <w:sz w:val="32"/>
          <w:szCs w:val="32"/>
        </w:rPr>
        <w:t>  </w:t>
      </w:r>
      <w:r>
        <w:rPr>
          <w:rFonts w:ascii="仿宋_GB2312" w:hAnsi="仿宋_GB2312" w:cs="仿宋_GB2312" w:eastAsia="仿宋_GB2312"/>
          <w:sz w:val="32"/>
          <w:szCs w:val="32"/>
        </w:rPr>
        <w:t xml:space="preserve">（二）野外用火。 </w:t>
      </w:r>
    </w:p>
    <w:p>
      <w:pPr>
        <w:pStyle w:val="Normal"/>
        <w:spacing w:lineRule="exact" w:line="560"/>
        <w:rPr/>
      </w:pPr>
      <w:r>
        <w:rPr>
          <w:rFonts w:eastAsia="仿宋_GB2312" w:cs="仿宋_GB2312" w:ascii="仿宋_GB2312" w:hAnsi="仿宋_GB2312"/>
          <w:sz w:val="32"/>
          <w:szCs w:val="32"/>
        </w:rPr>
        <w:t>  </w:t>
      </w:r>
      <w:r>
        <w:rPr>
          <w:rFonts w:ascii="仿宋_GB2312" w:hAnsi="仿宋_GB2312" w:cs="仿宋_GB2312" w:eastAsia="仿宋_GB2312"/>
          <w:sz w:val="32"/>
          <w:szCs w:val="32"/>
        </w:rPr>
        <w:t xml:space="preserve">（三）在凤凰古茶树上刻写、涂画。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四）毁坏凤凰古茶树保护标志和设施。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 xml:space="preserve">（五）种植对凤凰古茶树有影响的作物和林木。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 xml:space="preserve">（六）对凤凰古茶树使用违禁农药。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在保护区范围内从事下列活动的，须经区凤凰单丛茶文化系统农业文化遗产保护工作领导小组批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采集凤凰古茶树根、茎、叶、花、果。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采集凤凰古茶树苗种、移栽凤凰古茶树。</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各相关部门要广泛宣传凤凰单丛茶文化系统的保护工作，加强凤凰单丛茶文化系统农业文化遗产保护与发展队伍人才建设，培养凤凰单丛茶文化系统农业文化遗产保护、研究、传承等专门人才，支持传承人和传承单位开展凤凰单丛茶文化系统文化遗产的传承活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鼓励龙头企业、民间协会、专业合作组织、社会团体、研究机构、大专院校、事业单位和个人等社会各方面力量参与凤凰单丛茶文化系统农业文化遗产保护工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在不影响凤凰单丛茶文化系统遗产保护与传承，且不影响遗产地生态环境、农业资源的前提下，区凤凰单丛茶文化系统农业文化遗产保护工作领导小组应当积极拓展遗产系统的多功能。在各功能区内设置服务项目的，应当符合中国重要农业文化遗产保护与发展的要求，并与农业文化遗产的历史和文化属性相协调。</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对凤凰单丛茶文化系统遗产的开发利用，应当尊重遗产所在地农民的主体地位，充分听取农民意见，广泛吸纳农民参与，构建以农民为核心的多方参与和利益共享机制。应当遵循公平、公正、公开和公共利益优先的原则，并维护当地居民的合法权益。</w:t>
      </w:r>
    </w:p>
    <w:p>
      <w:pPr>
        <w:pStyle w:val="Normal"/>
        <w:spacing w:lineRule="exact" w:line="56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凤凰单丛茶文化系统农业文化遗产统一使用农业部公布的唯一标识。任何单位和个人使用凤凰单丛茶文化系统农业文化遗产相关的名称、概念、标识等内容，须经报区凤凰单丛茶文化系统农业文化遗产保护工作领导小组备案。</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区凤凰单丛茶文化系统农业文化遗产保护工作领导小组应当在凤凰单丛茶文化系统遗产核心区域设立醒目标志，标志内容应当包括“中国重要农业文化遗产”字样、“中国重要农业文化遗产标识”、遗产的名称、遗产管理机构名称和该遗产的相关说明。</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区凤凰单丛茶文化系统农业文化遗产保护工作领导小组应当履行以下职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贯彻执行国家有关中国重要农业文化遗产管理的法律、法规和方针、政策。</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执行辖区内凤凰单丛茶文化系统农业文化遗产的各项管理制度、保护与发展规划，并进行统一管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负责凤凰单丛茶文化系统农业文化遗产的日常监测和维护，调查凤凰单丛茶文化系统农业文化遗产地的农业资源、农业文化、传统知识和技术体系并建立档案，采取有效措施，保护遗产地的生态环境、农业文化、传统知识和技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组织或者协助有关部门开展凤凰单丛茶文化系统农业文化遗产的科学研究工作，发掘并展示凤凰单丛茶文化系统农业文化遗产的历史、文化、生态与生产价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通过节日活动、展览展示、教育培训、大众传媒等手段，宣传、普及凤凰单丛茶文化系统农业文化遗产知识，促进其传承和社会共享。</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在不影响生态环境、农业资源和遗产传承的前提下，组织开展教育参观、休闲旅游等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每年向省级农业行政管理部门报告本年度凤凰单丛茶文化系统农业文化遗产的管理工作及下一年度的工作计划，并接受其监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对凤凰古茶树资源在原普查基础上建立健全档案，设立保护标志牌。</w:t>
      </w:r>
    </w:p>
    <w:p>
      <w:pPr>
        <w:pStyle w:val="Normal"/>
        <w:spacing w:lineRule="exact" w:line="56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在凤凰单丛茶文化系统农业文化遗产保护区发生重大改变、发生或可能发生危及凤凰单丛茶文化系统农业文化遗产的事件时，区凤凰单丛茶文化系统农业文化遗产保护工作领导小组应当立即采取必要补救措施，并及时向上级农业行政管理部门报告。</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区财政应高度重视，根据保护工作的实际需要，每年安排一定资金作为凤凰单丛茶文化系统农业文化遗产保护工作经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lang w:val="zh-TW" w:eastAsia="zh-TW"/>
        </w:rPr>
        <w:t xml:space="preserve">  </w:t>
      </w:r>
      <w:r>
        <w:rPr>
          <w:rFonts w:ascii="仿宋_GB2312" w:hAnsi="仿宋_GB2312" w:cs="仿宋_GB2312" w:eastAsia="仿宋_GB2312"/>
          <w:sz w:val="32"/>
          <w:szCs w:val="32"/>
        </w:rPr>
        <w:t>本办法由区农业局负责解释。</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本办法自发布之日起施行。</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03:00Z</dcterms:created>
  <dc:creator>微软用户</dc:creator>
  <dc:description/>
  <cp:keywords/>
  <dc:language>en-US</dc:language>
  <cp:lastModifiedBy>user</cp:lastModifiedBy>
  <cp:lastPrinted>2014-11-10T10:05:00Z</cp:lastPrinted>
  <dcterms:modified xsi:type="dcterms:W3CDTF">2014-11-10T02:07:00Z</dcterms:modified>
  <cp:revision>4</cp:revision>
  <dc:subject/>
  <dc:title>广东潮安凤凰单丛茶文化系统农业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