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用地单位或个人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古巷陶瓷协会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古巷科创中心项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经营性项目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发展和改革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潮州市潮安区古巷镇横溪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05300" cy="2195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0" cy="2195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1"/>
                                    <w:gridCol w:w="1313"/>
                                    <w:gridCol w:w="1234"/>
                                    <w:gridCol w:w="1260"/>
                                    <w:gridCol w:w="1189"/>
                                    <w:gridCol w:w="1183"/>
                                  </w:tblGrid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用材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其他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横溪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15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4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15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4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pt;height:172.9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1313"/>
                              <w:gridCol w:w="1234"/>
                              <w:gridCol w:w="1260"/>
                              <w:gridCol w:w="1189"/>
                              <w:gridCol w:w="1183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用材林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其他林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横溪村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157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42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15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157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42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15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0-06-16T09:41:00Z</cp:lastPrinted>
  <dcterms:modified xsi:type="dcterms:W3CDTF">2023-01-03T08:02:38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