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高素质农民培育对象申请表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15"/>
          <w:rFonts w:eastAsia="宋体" w:cs="宋体" w:ascii="宋体" w:hAnsi="宋体"/>
          <w:i w:val="false"/>
          <w:color w:val="000000"/>
          <w:kern w:val="2"/>
          <w:sz w:val="24"/>
          <w:szCs w:val="24"/>
          <w:lang w:val="en-US" w:eastAsia="zh-CN" w:bidi="ar"/>
        </w:rPr>
        <w:t xml:space="preserve">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7"/>
        <w:gridCol w:w="1615"/>
        <w:gridCol w:w="1308"/>
        <w:gridCol w:w="402"/>
        <w:gridCol w:w="545"/>
        <w:gridCol w:w="1380"/>
        <w:gridCol w:w="871"/>
        <w:gridCol w:w="1379"/>
      </w:tblGrid>
      <w:tr>
        <w:trPr>
          <w:trHeight w:val="5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培育类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素质农民培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□产业发展带头人培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□农业经理人培育</w:t>
            </w:r>
          </w:p>
        </w:tc>
      </w:tr>
      <w:tr>
        <w:trPr>
          <w:trHeight w:val="387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片</w:t>
            </w:r>
          </w:p>
        </w:tc>
      </w:tr>
      <w:tr>
        <w:trPr>
          <w:trHeight w:val="387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手机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籍地址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所在地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县（市、区）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源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农民（务农人员） □返乡下乡人员 □基层两委成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培训需求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种植技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养殖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农机操作技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动植物防疫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农产品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农业标准化及品牌建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主体运营管理</w:t>
            </w:r>
            <w:bookmarkStart w:id="0" w:name="_Hlk38642538"/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bookmarkEnd w:id="0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乡村治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农村社会事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其他</w:t>
            </w:r>
          </w:p>
        </w:tc>
      </w:tr>
      <w:tr>
        <w:trPr>
          <w:trHeight w:val="78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高中或中专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职或大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本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博士研究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群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民主党派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</w:tr>
      <w:tr>
        <w:trPr>
          <w:trHeight w:val="32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习培训经历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否参加过地方农业培训</w:t>
            </w:r>
            <w:r>
              <w:rPr>
                <w:rStyle w:val="17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□是 </w:t>
            </w:r>
            <w:r>
              <w:rPr>
                <w:rStyle w:val="17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17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否</w:t>
            </w: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平均每年参加地方农业培训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15"/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78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情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农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务农人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</w:t>
            </w:r>
          </w:p>
        </w:tc>
      </w:tr>
      <w:tr>
        <w:trPr>
          <w:trHeight w:val="56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返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下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员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农民工     □大学毕业生   □中高职毕业生   □退伍军人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各类返乡下乡人才      □其他</w:t>
            </w:r>
          </w:p>
        </w:tc>
      </w:tr>
      <w:tr>
        <w:trPr>
          <w:trHeight w:val="129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暂无产业  □有产业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     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：     （万元）</w:t>
            </w:r>
          </w:p>
        </w:tc>
      </w:tr>
      <w:tr>
        <w:trPr>
          <w:trHeight w:val="135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两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成员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产业    □有产业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规模：         年产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：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产业规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产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2"/>
                <w:szCs w:val="22"/>
                <w:lang w:val="en-US" w:eastAsia="zh-CN" w:bidi="ar"/>
              </w:rPr>
              <w:t>多选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家庭农场经营者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□农民合作社带头人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农业社会化服务组织带头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农业企业负责人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□普通农户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□专业技术人员（受雇于家庭农场、农民合作社、农业社会化服务组织、农业企业）  </w:t>
            </w:r>
          </w:p>
        </w:tc>
      </w:tr>
      <w:tr>
        <w:trPr>
          <w:trHeight w:val="23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人所在村委会（所在单位）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镇（场）农业农村办公室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lang w:val="en-US" w:eastAsia="zh-CN" w:bidi="ar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一、高素质农民培育对象申请表由申请培育人员填写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二、申请人按表格各项要求如实填报信息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培育机构加以核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三、“产业生产经营及基本情况”最多可选择本人从事的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项主体产业进行填写。生产（服务）规模请标明单位，如种植类产业请填写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亩，养殖类产业请填写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头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只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尾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羽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箱，或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公顷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主体产业请填写具体产业名称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种植业，包括：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粮食（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水稻、玉米、小麦、马铃薯、甘薯、大豆、其他粮食作物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；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油料（油菜、花生、其他油料作物）；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棉花；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麻类；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糖科（甘蔗、甜菜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蚕桑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园艺作物（蔬菜、水果、茶叶、花卉、烟草、中药材、食用菌、其他园艺作物）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其他作物（饲草、其他作物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养殖业，包括：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家畜：肉牛、奶牛、生猪、肉羊、绒毛用羊、奶山羊、马、兔、其他家畜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家禽：鸡、鸭、鹅、肉鸽、其他家禽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特种动物：蜜蜂、其他特种动物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淡水养殖：淡水池塘养鱼、淡水池塘养虾、淡水池塘养蟹、其他淡水养殖动物；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农业机械，包括：农机具使用、农机具维修、农机具营销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left="0" w:right="0" w:firstLine="48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其他乡村产业，包括：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现代种养业：生态农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稻虾、稻蟹、稻鱼、林猪、林鸡、林菌、林药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、循环农业、种苗培育）；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农产品加工流通： 农产品初加工、精深加工、综合利用加工、冷链运输；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乡村特色产业：特色食品、特色手工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铁艺、铜艺、木艺、陶艺、蜡染、编织、剪纸、刺绣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、特色文化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曲艺、杂技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；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乡村休闲旅游业：经营管理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政策指导、财务管理、质量管理、卫生管理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、市场营销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项目规划、创意设计、产品开发、品牌建设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、实用技术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景观设计、生态农业、管护技术、电子商务）；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乡村服务业：农资供应、土地托管、统防统治、批发零售、养老托幼；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）乡村信息产业：农村电商、其他。</w:t>
      </w:r>
    </w:p>
    <w:p>
      <w:pPr>
        <w:pStyle w:val="Heading3"/>
        <w:widowControl/>
        <w:spacing w:lineRule="exact" w:line="380"/>
        <w:ind w:left="0" w:firstLine="480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其他</w:t>
      </w:r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417" w:footer="850" w:bottom="1134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>
      <w:rFonts w:ascii="Times New Roman" w:hAnsi="Times New Roman" w:eastAsia="宋体" w:cs="Times New Roman"/>
      <w:kern w:val="0"/>
      <w:sz w:val="21"/>
      <w:szCs w:val="24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color w:val="333333"/>
      <w:sz w:val="20"/>
      <w:szCs w:val="20"/>
    </w:rPr>
  </w:style>
  <w:style w:type="character" w:styleId="17">
    <w:name w:val="17"/>
    <w:basedOn w:val="Style13"/>
    <w:qFormat/>
    <w:rPr>
      <w:rFonts w:ascii="宋体" w:hAnsi="宋体" w:eastAsia="宋体" w:cs="宋体"/>
      <w:color w:val="333333"/>
      <w:sz w:val="20"/>
      <w:szCs w:val="20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19"/>
    <w:basedOn w:val="Style13"/>
    <w:qFormat/>
    <w:rPr>
      <w:rFonts w:ascii="Times New Roman" w:hAnsi="Times New Roman" w:eastAsia="宋体" w:cs="Times New Roman"/>
      <w:color w:val="0000FF"/>
      <w:sz w:val="21"/>
      <w:szCs w:val="21"/>
      <w:u w:val="single"/>
    </w:rPr>
  </w:style>
  <w:style w:type="character" w:styleId="Font122">
    <w:name w:val="font122"/>
    <w:basedOn w:val="Style13"/>
    <w:qFormat/>
    <w:rPr>
      <w:rFonts w:ascii="Times New Roman" w:hAnsi="Times New Roman" w:eastAsia="宋体" w:cs="Times New Roman"/>
      <w:color w:val="333333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 w:cs="Times New Roman"/>
      <w:kern w:val="0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dzs218</dc:creator>
  <dc:description/>
  <dc:language>en-US</dc:language>
  <cp:lastModifiedBy>Administrator</cp:lastModifiedBy>
  <cp:lastPrinted>2022-07-29T17:19:00Z</cp:lastPrinted>
  <dcterms:modified xsi:type="dcterms:W3CDTF">2022-07-29T09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17B06900444F97A5F1A0EB82EB96</vt:lpwstr>
  </property>
  <property fmtid="{D5CDD505-2E9C-101B-9397-08002B2CF9AE}" pid="3" name="KSOProductBuildVer">
    <vt:lpwstr>2052-11.1.0.9021</vt:lpwstr>
  </property>
</Properties>
</file>