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  <w:lang w:eastAsia="zh-CN"/>
        </w:rPr>
      </w:pPr>
      <w:r>
        <w:rPr>
          <w:rFonts w:eastAsia="方正小标宋简体" w:cs="黑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市</w:t>
      </w:r>
      <w:r>
        <w:rPr>
          <w:rFonts w:eastAsia="方正小标宋简体" w:ascii="方正小标宋简体" w:hAnsi="方正小标宋简体"/>
          <w:sz w:val="52"/>
          <w:szCs w:val="52"/>
        </w:rPr>
        <w:t>X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项目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方正小标宋简体" w:hAnsi="方正小标宋简体" w:eastAsia="方正小标宋简体"/>
          <w:sz w:val="52"/>
          <w:szCs w:val="52"/>
          <w:lang w:val="zh-CN"/>
        </w:rPr>
      </w:pPr>
      <w:r>
        <w:rPr>
          <w:rFonts w:eastAsia="方正小标宋简体" w:ascii="方正小标宋简体" w:hAnsi="方正小标宋简体"/>
          <w:sz w:val="52"/>
          <w:szCs w:val="5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项目金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主管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实施（承担）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联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  <w:t>联系电话：（办公电话、手机号都要填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  <w:t>填制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介项目立项的指导思想、</w:t>
      </w:r>
      <w:hyperlink r:id="rId4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原则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政策依据，项目的目的及意义，实施的</w:t>
      </w:r>
      <w:hyperlink r:id="rId5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hyperlink r:id="rId6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必要性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子项目数量，建设地点等。包括原来各处室实施方案中：项目基本情况、项目概况、项目概述、项目的</w:t>
      </w:r>
      <w:hyperlink r:id="rId7" w:tgtFrame="https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可行性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思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必要性、项目实施（承担）单位基本情况、项目实施的意义、项目建设地点、项目背景、项目现有的基础条件、项目基本信息等。上述内容可整合为基本情况，项目比较简单、内容不多的把项目概况介绍清楚即可，内容较多的可以分层次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第一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二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述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做的具体事项、</w:t>
      </w:r>
      <w:r>
        <w:rPr>
          <w:rFonts w:ascii="仿宋_GB2312" w:hAnsi="仿宋_GB2312" w:cs="仿宋_GB2312" w:eastAsia="仿宋_GB2312"/>
          <w:sz w:val="32"/>
          <w:szCs w:val="32"/>
        </w:rPr>
        <w:t>建设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可以和目标任务有一些交叉，相对而言项目内容概括性比较高，目标任务则比较详细。内容较多的建议分层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第一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二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</w:t>
      </w:r>
      <w:r>
        <w:rPr>
          <w:rFonts w:eastAsia="Arial" w:cs="Arial" w:ascii="Arial" w:hAnsi="Arial"/>
          <w:sz w:val="32"/>
          <w:szCs w:val="32"/>
          <w:lang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要介绍支出预算编制依据，主要支出方向和支出分类数字，填写一个固定格式的“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预算明细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支出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项目实施计划编制支出进度计划，填写一个固定格式的“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支出进度计划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目标任务与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述项目的主要目标任务，实施进度时间安排，质量要求等（如果比较多可分层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一个固定格式“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绩效目标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任务与绩效目标和项目内容可以有一些交叉。但目标任务与绩效目标更详细具体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结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明确什么时间，由谁组织，采用何种方式验收或结项（如：结项验收形成验收报告，督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检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考核形成检查督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检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考核报告，项目实施完成后进行总结形成项目实施情况总结，项目实施完成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或年终开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绩效评价形成绩效评价报告，其他方式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2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支出预算明细表（格式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15"/>
        <w:gridCol w:w="1154"/>
        <w:gridCol w:w="1079"/>
        <w:gridCol w:w="1274"/>
        <w:gridCol w:w="3075"/>
      </w:tblGrid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预算明细表（格式）</w:t>
            </w:r>
          </w:p>
        </w:tc>
      </w:tr>
      <w:tr>
        <w:trPr/>
        <w:tc>
          <w:tcPr>
            <w:tcW w:w="39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计算过程或说明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算说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 w:bidi="ar"/>
              </w:rPr>
              <w:t>数量</w:t>
            </w:r>
            <w:r>
              <w:rPr>
                <w:rStyle w:val="Font01"/>
                <w:rFonts w:eastAsia="黑体" w:cs="黑体" w:ascii="黑体" w:hAnsi="黑体"/>
                <w:b w:val="false"/>
                <w:bCs/>
                <w:lang w:val="en-US" w:eastAsia="zh-CN" w:bidi="ar"/>
              </w:rPr>
              <w:t>×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 w:bidi="ar"/>
              </w:rPr>
              <w:t>计算标准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境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难以确定的支出项目，可不填数量、单价，直接填写预算金额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费用较集中的，应说明或另表列示支出内容。如大部分用于委托业务费、培训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8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超过项目预算总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详细说明支出内容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支出绩效目标表（格式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                        项目名称：</w:t>
      </w:r>
    </w:p>
    <w:tbl>
      <w:tblPr>
        <w:tblW w:w="14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233"/>
        <w:gridCol w:w="1140"/>
        <w:gridCol w:w="1778"/>
        <w:gridCol w:w="2295"/>
        <w:gridCol w:w="5984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期目标（跨年度项目需填写，当年度项目不需填写）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说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农业创业创新人才和农业农村干部培训，提升农村实用人才带头人、高素质职业农民、农业科技推广人才、科技特派员、“三农”工作队伍素质能力。整个项目培训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资金设立（或政策意图）的初衷，概括性描述该项目资金安排后应达到的总体目标和效果（总任务、总要求、总产出和总效益）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周期指标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指标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；培训人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合格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98%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培训费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≦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本支出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事活动类项目可填写。部门职能（行政管理）类项目不产生直接经济效益的可不填写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进步贡献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项目实施后产生的社会效益，无法量化的指标值可采用定性表述。如提高管理能力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重大农产品质量事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农作物化肥利用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政策资金保障程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项目完成后，后续政策、资金保障程序，以及管理机制（人员机构）因素完善水平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机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完善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训学员满意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用指标值进行量化描述，确实无法量化的指标值可采用定性表述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0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必填项，产出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二级指标必填写。效益指标可选填其中某几个指标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字体的内容为举例，其中部分三级指标和指标值来源于不同一项目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7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s?q=&#21407;&#21017;&amp;ie=utf-8&amp;src=internal_wenda_recommend_textn" TargetMode="External"/><Relationship Id="rId5" Type="http://schemas.openxmlformats.org/officeDocument/2006/relationships/hyperlink" Target="http://www.so.com/s?q=&#21487;&#34892;&#24615;&amp;ie=utf-8&amp;src=internal_wenda_recommend_textn" TargetMode="External"/><Relationship Id="rId6" Type="http://schemas.openxmlformats.org/officeDocument/2006/relationships/hyperlink" Target="http://www.so.com/s?q=&#24517;&#35201;&#24615;&amp;ie=utf-8&amp;src=internal_wenda_recommend_textn" TargetMode="External"/><Relationship Id="rId7" Type="http://schemas.openxmlformats.org/officeDocument/2006/relationships/hyperlink" Target="http://www.so.com/s?q=&#21487;&#34892;&#24615;&amp;ie=utf-8&amp;src=internal_wenda_recommend_text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海阔天空</cp:lastModifiedBy>
  <cp:lastPrinted>2016-08-01T14:21:00Z</cp:lastPrinted>
  <dcterms:modified xsi:type="dcterms:W3CDTF">2023-02-28T01:16:48Z</dcterms:modified>
  <cp:revision>11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53F08B6A848A383AE18FB79AD67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