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潮安区卫健系统招聘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01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附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二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报考岗位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7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Administrator</cp:lastModifiedBy>
  <cp:lastPrinted>2012-05-11T15:36:00Z</cp:lastPrinted>
  <dcterms:modified xsi:type="dcterms:W3CDTF">2023-03-02T09:01:41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